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5 №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            к постановлению администрации города     от 30.06.2017 №969 "Об организации     отдыха детей в каникулярное время               в лагерях, организованных муниципальными учреждениями города Нижневартовска"      (с изменениями от 28.09.2017 №1455, 09.11.2017 №1638, 10.11.2021 №895, 09.06.2022 №376, 29.08.2024 №73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3 части 1 статьи 16 Федерального закона          от 06.10.2003 №131-ФЗ "Об общих принципах организации местного самоуправления в Российской Федерации", в целях организации отдыха детей            в каникулярное время в лагерях, организованных муниципальными учреждениями города Нижневартов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администрации          города от 30.06.2017 №969 "Об организации отдыха детей в каникулярное время в лагерях, организованных муниципальными учреждениями                        города Нижневартовска" (с изменениями от 28.09.2017 №1455, 09.11.2017 №1638, 10.11.2021 №895, 09.06.2022 №376, 29.08.2024 №734), изложив                 пункт 3.5 раздела III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5. Расходы по оплате труда работников лагеря формируются                        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стимулирующе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ы до минимального размера оплат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онной выплаты за работу в местностях с особыми климатическими условиями и в условиях, отклоняющихся от нормальных              (при выполнении сверхурочных работ, работе в ночное врем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Установить оклады работников лагеря согласно таблиц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лагеря по 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Размер выплаты стимулирующего характера работникам лагеря составляет 10% от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, с применением к нему районного коэффициента                     и процентной надбавки к заработной плате за стаж работы в районах           Крайнего Севера и приравненных к ним местностях (при условии полного выполнения работником норм труда и отработки месячной нормы рабочего времени) осуществляется в пределах средств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фактической заработной платы указанной категории работников производится из минимального размера оплаты труда пропорционально отработан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За счет экономии, сложившейся по фонду оплаты труда, работникам лагеря выплачивается премия по итогам работы лагеря.                     Порядок и размер премии по итогам работы лагеря устанавливаются       локальным актом муниципального учреждения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9:00Z</dcterms:created>
  <dc:creator>Золотухина Анастасия Евгеньевна</dc:creator>
  <dc:description/>
  <cp:keywords/>
  <dc:language>en-US</dc:language>
  <cp:lastModifiedBy>Рычагова Ольга Дмитриевна</cp:lastModifiedBy>
  <cp:lastPrinted>2025-02-21T09:52:00Z</cp:lastPrinted>
  <dcterms:modified xsi:type="dcterms:W3CDTF">2025-02-24T05:32:00Z</dcterms:modified>
  <cp:revision>9</cp:revision>
  <dc:subject/>
  <dc:title/>
</cp:coreProperties>
</file>