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91" w:after="91"/>
        <w:outlineLvl w:val="0"/>
        <w:rPr>
          <w:rFonts w:ascii="Times New Roman" w:hAnsi="Times New Roman" w:cs="Times New Roman"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72"/>
          <w:szCs w:val="72"/>
        </w:rPr>
        <w:t xml:space="preserve">        </w:t>
      </w:r>
      <w:r>
        <w:rPr>
          <w:rFonts w:cs="Arial" w:ascii="Times New Roman" w:hAnsi="Times New Roman"/>
          <w:b/>
          <w:bCs/>
          <w:color w:val="FF0000"/>
          <w:kern w:val="2"/>
          <w:sz w:val="72"/>
          <w:szCs w:val="72"/>
        </w:rPr>
        <w:t>О ВРЕД</w:t>
      </w:r>
      <w:r>
        <w:rPr>
          <w:rFonts w:cs="Times New Roman" w:ascii="Times New Roman" w:hAnsi="Times New Roman"/>
          <w:b/>
          <w:bCs/>
          <w:color w:val="FF0000"/>
          <w:kern w:val="2"/>
          <w:sz w:val="72"/>
          <w:szCs w:val="72"/>
        </w:rPr>
        <w:t>Е</w:t>
      </w:r>
      <w:r>
        <w:rPr>
          <w:rFonts w:cs="Arial" w:ascii="Times New Roman" w:hAnsi="Times New Roman"/>
          <w:b/>
          <w:bCs/>
          <w:color w:val="FF0000"/>
          <w:kern w:val="2"/>
          <w:sz w:val="72"/>
          <w:szCs w:val="72"/>
        </w:rPr>
        <w:t xml:space="preserve"> АЛКОГОЛЯ </w:t>
      </w:r>
    </w:p>
    <w:p>
      <w:pPr>
        <w:pStyle w:val="Normal"/>
        <w:numPr>
          <w:ilvl w:val="0"/>
          <w:numId w:val="0"/>
        </w:numPr>
        <w:spacing w:lineRule="auto" w:line="240" w:before="91" w:after="91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0</wp:posOffset>
            </wp:positionH>
            <wp:positionV relativeFrom="paragraph">
              <wp:posOffset>452755</wp:posOffset>
            </wp:positionV>
            <wp:extent cx="2235200" cy="2647950"/>
            <wp:effectExtent l="0" t="0" r="0" b="0"/>
            <wp:wrapSquare wrapText="left"/>
            <wp:docPr id="1" name="p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7"/>
        </w:rPr>
        <w:t>Ученые, исследующие проблему алкоголизма, вполне обоснованно считают неправомерным разделение спиртных изделий по степеням их вредного воздействия на организм, поскольку среди них нет безвред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 w:ascii="Times New Roman" w:hAnsi="Times New Roman"/>
          <w:color w:val="000000"/>
          <w:sz w:val="26"/>
          <w:szCs w:val="27"/>
        </w:rPr>
        <w:t>Вопреки такой установке производители пива, рекламируя свой товар, стремятся увеличить приток покупателей тем, что пиво не алкогольный, а слабоалкогольный, якобы безвредный и чуть ли  не полезный "напиток". И это несмотря на то, что за последние годы</w:t>
      </w: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7"/>
        </w:rPr>
        <w:t>содержание алкоголя в пиве достигает в некоторых сортах 14%</w:t>
      </w: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</w:rPr>
        <w:t xml:space="preserve">(т.е. соответствует по спиртосодержанию вин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7"/>
        </w:rPr>
        <w:t>Не многие знают, что бутылка светлого пива эквивалентна 50-60 граммам водки.</w:t>
      </w:r>
      <w:r>
        <w:rPr>
          <w:rFonts w:cs="Times New Roman" w:ascii="Times New Roman" w:hAnsi="Times New Roman"/>
          <w:color w:val="000000"/>
          <w:sz w:val="26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7"/>
        </w:rPr>
        <w:t>Четыре бутылки в течение дня - 200-240 г. водки, почти половина бутылки.</w:t>
      </w:r>
      <w:r>
        <w:rPr>
          <w:rFonts w:cs="Times New Roman" w:ascii="Times New Roman" w:hAnsi="Times New Roman"/>
          <w:color w:val="000000"/>
          <w:sz w:val="26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7"/>
        </w:rPr>
        <w:t>Еще хуже ситуация с энергетическими коктейлями. Здесь, к такому же количеству спиртного, добавляется кофеин в размере четырех чашек крепкого кофе на ба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Вредное воздействие пива на сердц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80808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drawing>
          <wp:inline distT="0" distB="0" distL="0" distR="0">
            <wp:extent cx="2581275" cy="248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808080"/>
          <w:sz w:val="28"/>
          <w:szCs w:val="1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39695" cy="24745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ото: Нормальное и пивное серд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7"/>
        </w:rPr>
        <w:t>Самое разрушительное и вредное последствие неумеренного потребления пива - больное сердце или, как назвал его немецкий врач профессор Болингер, баварское</w:t>
      </w: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</w:rPr>
        <w:t>"пивное" или "бычье" сердце</w:t>
      </w:r>
      <w:r>
        <w:rPr>
          <w:rFonts w:cs="Times New Roman" w:ascii="Times New Roman" w:hAnsi="Times New Roman"/>
          <w:color w:val="000000"/>
          <w:sz w:val="26"/>
          <w:szCs w:val="27"/>
        </w:rPr>
        <w:t xml:space="preserve">. Оно выражается в расширении полостей сердца, утолщении его стенок, некрозах в сердечной мышце, уменьшении митохондрий и др. Признано, что эти изменения связаны с наличием в пиве кобальта, применяемого в качестве стабилизатора пивной пены. Содержание в пиве этого токсического элемента в сердечной мышце у употребляющих пиво превышает допустимую норму в 10 раз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i/>
          <w:i/>
          <w:color w:val="FF0000"/>
          <w:sz w:val="26"/>
          <w:szCs w:val="40"/>
        </w:rPr>
      </w:pPr>
      <w:r>
        <w:rPr>
          <w:rFonts w:cs="Times New Roman" w:ascii="Times New Roman" w:hAnsi="Times New Roman"/>
          <w:bCs/>
          <w:i/>
          <w:color w:val="FF0000"/>
          <w:sz w:val="26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color w:val="FF0000"/>
          <w:sz w:val="26"/>
          <w:szCs w:val="40"/>
        </w:rPr>
      </w:pPr>
      <w:r>
        <w:rPr>
          <w:rFonts w:cs="Times New Roman" w:ascii="Times New Roman" w:hAnsi="Times New Roman"/>
          <w:bCs/>
          <w:color w:val="FF0000"/>
          <w:sz w:val="26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Пиво вредно влияет на гормоны чело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drawing>
          <wp:inline distT="0" distB="0" distL="0" distR="0">
            <wp:extent cx="2512695" cy="2515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0000"/>
          <w:sz w:val="40"/>
          <w:szCs w:val="40"/>
        </w:rPr>
        <w:tab/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52905" cy="25158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5440" cy="25438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7"/>
        </w:rPr>
        <w:t>Пиво содержит ряд токсических веществ, в том числе соли тяжелых металлов, вызывающих изменения в эндокринной системе. Так, в организме мужчин при систематическом употреблении пива выделяется вещество, подавляющее выработку мужского полового гормона тестостерона.</w:t>
      </w: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</w:rPr>
        <w:t>Пиво содержит фитоэстрогены - аналог женского полового гормона</w:t>
      </w:r>
      <w:r>
        <w:rPr>
          <w:rFonts w:cs="Times New Roman" w:ascii="Times New Roman" w:hAnsi="Times New Roman"/>
          <w:color w:val="000000"/>
          <w:sz w:val="26"/>
          <w:szCs w:val="27"/>
        </w:rPr>
        <w:t xml:space="preserve">, что приводит к постепенной феминизации мужского населения. У пьющих пиво мужчин начинает откладываться жир по женскому типу - на бедрах и боках - разрастаются грудные железы (гинекомастия), становится шире таз, они становятся женоподобными внешне и внутренне. Пиво ослабляет интерес к другому полу. Пятнадцать-двадцать лет пивного стажа - и импотенция гарантирована. У женщин, </w:t>
      </w:r>
      <w:r>
        <w:rPr>
          <w:rFonts w:cs="Times New Roman" w:ascii="Times New Roman" w:hAnsi="Times New Roman"/>
          <w:sz w:val="26"/>
          <w:szCs w:val="27"/>
        </w:rPr>
        <w:t>употребляющих пиво, возрастает вероятность заболеть раком, бесплодием, а если это кормящая мать, то у ребенка возможны эпилептические судороги. Также у женщин становится грубее голос и появляются так называемые "пивные усы".</w:t>
      </w:r>
    </w:p>
    <w:p>
      <w:pPr>
        <w:pStyle w:val="Heading2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Тяжелые последствия и вред пивного алкоголизм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Исследования, проведенные во многих странах, свидетельствуют, что хронический </w:t>
      </w:r>
      <w:r>
        <w:rPr>
          <w:b/>
          <w:bCs/>
          <w:sz w:val="26"/>
          <w:szCs w:val="28"/>
        </w:rPr>
        <w:t>алкоголизм развивается в 3-4 раза быстрее от употребления пива</w:t>
      </w:r>
      <w:r>
        <w:rPr>
          <w:sz w:val="26"/>
          <w:szCs w:val="28"/>
        </w:rPr>
        <w:t>, чем от крепких алкогольных изделий. Хотя, привыкание вызывает собственно этиловый спирт, не зависимо от "контейнера" - пива, вина, водки - получающий ежедневно с пивом изрядную дозу спирта, психологически защищен, не чувствует своей опасности и не собирается с этим бороться. Так будет до тех пор, пока человек не увидит себя в глубокой пивной зависимости. Если он утром не "поправит здоровья" бутылкой-другой пива, у него ухудшается душевное и физическое самочувствие, появляется упадок сил и другие симптом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Вред пива для человеческого организма очень обширен. Гибель клеток головного мозга, которые, отмирая, попадают в кровь, отфильтровываются почками и </w:t>
      </w:r>
      <w:hyperlink r:id="rId8">
        <w:r>
          <w:rPr>
            <w:rStyle w:val="InternetLink"/>
            <w:sz w:val="26"/>
            <w:szCs w:val="28"/>
          </w:rPr>
          <w:t>выходят с мочой</w:t>
        </w:r>
      </w:hyperlink>
      <w:r>
        <w:rPr>
          <w:sz w:val="26"/>
          <w:szCs w:val="28"/>
        </w:rPr>
        <w:t>, нарушение функций спинного мозга, миокардиодистрофия, цирроз печени, гепатит, панкреатит, гастрит, невропатии, поражение зрительного и слухового анализаторов. Больные пивным алкоголизмом попадают в больницы в крайне тяжелом, запущенном состоянии, чаще всего с выраженным слабоумием и снижением личностной оценки. Таковы основные последствия пивного алког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ПИВНОЙ АЛКОГОЛИЗМ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 том, что существует пивной алкоголизм известно давно. И хотя в глазах обывателя он менее опасен, чем винный и водочный, последствия его разрушительны. Первый рейхсканцлер Германии Бисмарк, знавший не понаслышке о вредных последствиях употребления пива, дал следующее определение пивному алкоголизму: 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"От пива делаются ленивыми, глупыми и бессильными"</w:t>
      </w:r>
      <w:r>
        <w:rPr>
          <w:rFonts w:cs="Times New Roman" w:ascii="Times New Roman" w:hAnsi="Times New Roman"/>
          <w:color w:val="000000"/>
          <w:sz w:val="26"/>
          <w:szCs w:val="28"/>
        </w:rPr>
        <w:t> (под термином "бессильными" имелась в виду импотенция).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блема подросткового алкоголизма носит угрожающий характер. По последним данным социологических исследований 82% молодых людей в возрасте 12-22 года употребляют алкогольные напитки. Алкоголь – самый распространенный и доступный наркотик для подростков. Первая проба алкоголя приходится на возраст от 10 до 13 лет, затем формируется в течение 2-х лет регулярное употребление с целью расслабления, приятного времяпрепровождения, чувства взрослости.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потребление алкоголя в подростковом возрасте часто характеризуется ранней стадией алкоголизма, которая проявляется такими признаками как регулярное употребление алкоголя 2-3 раза в неделю с утратой рвотного рефлекса, возможностью выпивать большие дозы спиртного и частичной утратой воспоминаний о опьянении. Столь ранняя алкоголизация  приводит к формированию хронического алкоголизма к возрасту 22 лет.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России насчитывается 2,2 млн алкоголиков и более 500 тыс. "тяжелопьющих", которые уже не могут обходиться без алкоголя, но им еще не поставлен диагноз алкоголизм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ети думают, что пить пиво - модно.  Не полностью сформированный организм быстро привыкает к напитку. </w:t>
      </w:r>
      <w:r>
        <w:rPr>
          <w:rFonts w:cs="Times New Roman" w:ascii="Times New Roman" w:hAnsi="Times New Roman"/>
          <w:b/>
          <w:color w:val="FF0000"/>
          <w:sz w:val="26"/>
          <w:szCs w:val="28"/>
        </w:rPr>
        <w:t>Если подросток ежедневно будет выпивать бутылку пива, за год станет алкоголи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Пиво - легальный нарко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7"/>
        </w:rPr>
        <w:t>Согласно современным исследованиям,</w:t>
      </w: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7"/>
        </w:rPr>
        <w:t>пиво - это первый легальный наркотик</w:t>
      </w:r>
      <w:r>
        <w:rPr>
          <w:rFonts w:cs="Times New Roman" w:ascii="Times New Roman" w:hAnsi="Times New Roman"/>
          <w:color w:val="000000"/>
          <w:sz w:val="26"/>
          <w:szCs w:val="27"/>
        </w:rPr>
        <w:t>, прокладывающий путь другим, более сильным нелегальным наркотическим средствам. Именно потребление пива является первопричиной искалеченных судеб миллионов наших соотечественников. Наркологи утверждают, что алкоголь является самым агрессивным из наркотиков, а пивной алкоголизм характеризуется особой жестокостью. Этим и объясняется завершение пивных вакханалий драками, убийствами, изнасилованиями и грабеж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0"/>
          <w:szCs w:val="40"/>
        </w:rPr>
        <w:t xml:space="preserve">Ответственность несовершеннолетних за употребление спиртных напи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6"/>
          <w:szCs w:val="28"/>
        </w:rPr>
        <w:t xml:space="preserve">За употребление несовершеннолетними алкогольной продукции предусмотрена административная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т.20.20 (распитие пива и алкогольных напитков в образовательных организациях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т.20.21 (появление в общественных местах в состоянии опьянени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т.20.22 (появление несовершеннолетних в возрасте до 16 лет в состоянии алкогольного опьянения, распитие ими пива и алкогольной продукции в общественных местах)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 этом по ст. 20.22 КоАП РФ ответственность будет нести родитель (законный представитель) несовершеннолетнего лица, так как административная ответственность наступает с 16-летнего возраста. </w:t>
        <w:br/>
        <w:t xml:space="preserve">      Состояние опьянения может быть обусловлено потреблением алкогольной, спиртосодержащей продукции, включая и ее суррогаты (этиловый денатурированный спирт, растворы, эмульсии, суспензии и др.), наркотических средств, психотропных или одурманивающих веществ. К пребывающим в состоянии опьянения относятся также лица, испытывающие патологические последствия алкогольного или наркотического опьянения, например находящиеся в состоянии алкогольной зависимости (абстинентный синдром); однако в любом случае состояние опьянения обусловлено потреблением алкогольной, спиртосодержащей продукции, наркотических средств, психотропных, одурманивающих веществ независимо от времени их потребления. К субъектам указанных административных правонарушений относятся совершеннолетние граждане, а также несовершеннолетние граждане, достигшие шестнадцатилетнего возраста; совершение рассматриваемого проступка несовершеннолетними в возрасте до 16 лет квалифицируется по ст. 20.22 Ко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Распитие несовершеннолетним алкогольной и спиртосодержащей продукции, потребление им наркотических средств, психотропных, одурманивающих веществ считается завершенным в момент волеизъявления нарушителя, т.е. в момент начала их потребления. Для квалификации данного правонарушения не имеет значения наступление физических последствий распития алкогольной и спиртосодержащей продукции, потребления одурманивающих веществ (релаксации, транквилизирующего воздействия и ины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Статьей 20.22 КоАП РФ предусмотрена административная ответственность за следующие противоправные действия несовершеннолетних ли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) появление указанных лиц (лица) в состоянии опьянения в общественном месте; </w:t>
        <w:br/>
        <w:t xml:space="preserve">б) распитие данным лицом (лицами) алкогольной и спиртосодержащей продукции в общественном ме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) потребление несовершеннолетним лицом (лицами) одурманивающих веществ в общественно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Несовершеннолетнее лицо, совершившее любое из указанных противоправных действий, не подлежит административной ответственности в том случае, если к моменту их совершения достигло возраста 1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Субъектами рассматриваемых административных правонарушений являются родители или иные законные представители несовершеннолетнего. </w:t>
        <w:br/>
        <w:t xml:space="preserve">      По смыслу комментируемой статьи лицо, на которое возложена обязанность по обучению и воспитанию несовершеннолетнего, не является субъектом рассматриваемых административных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Действия по вовлечению несовершеннолетних в употребление спиртных напитков или одурманивающих веществ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квалифицируются по ч. 2 ст. 6.10 КоАП. Сам факт потребления несовершеннолетними одурманивающих веществ содержит признаки право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При выявлении признаков умышленных действий родителей или иных законных представителей несовершеннолетнего, вовлекающих последнего в систематическое употребление спиртных напитков, одурманивающих веществ, деяние может быть квалифицировано как преступление (ст. 151 У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Дела об административных правонарушениях, предусмотренных указанными статьями, рассматриваются районными (городскими), районными в городах комиссиями по делам несовершеннолетних и защите их пра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ТЫ ХОЧЕШЬ БЫТЬ ТАКИМ?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 xml:space="preserve">А ТАКИМ? </w:t>
      </w:r>
    </w:p>
    <w:p>
      <w:pPr>
        <w:pStyle w:val="Normal"/>
        <w:tabs>
          <w:tab w:val="clear" w:pos="708"/>
          <w:tab w:val="left" w:pos="58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84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93720" cy="305244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0" t="11649" r="414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/>
        <w:drawing>
          <wp:inline distT="0" distB="0" distL="0" distR="0">
            <wp:extent cx="3208020" cy="32080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5842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ДЕЛАЙ ВЫВОДЫ!</w:t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ТВОЁ БУДУЩЕЕ - В ТВОИХ РУКАХ!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theme.orthodoxy.ru/pivo/mozg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8:00Z</dcterms:created>
  <dc:creator>User</dc:creator>
  <dc:description/>
  <cp:keywords/>
  <dc:language>en-US</dc:language>
  <cp:lastModifiedBy>Admin</cp:lastModifiedBy>
  <cp:lastPrinted>2012-10-16T12:36:00Z</cp:lastPrinted>
  <dcterms:modified xsi:type="dcterms:W3CDTF">2017-04-14T10:40:00Z</dcterms:modified>
  <cp:revision>11</cp:revision>
  <dc:subject/>
  <dc:title/>
</cp:coreProperties>
</file>