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u w:val="single"/>
        </w:rPr>
        <w:t>Тема №1</w:t>
      </w:r>
      <w:r>
        <w:rPr>
          <w:b/>
          <w:bCs/>
        </w:rPr>
        <w:t xml:space="preserve">: Из истории терроризма. Понятие о терроризме, сущность, виды </w:t>
      </w:r>
    </w:p>
    <w:p>
      <w:pPr>
        <w:pStyle w:val="Normal"/>
        <w:jc w:val="both"/>
        <w:rPr>
          <w:b/>
          <w:b/>
          <w:bCs/>
        </w:rPr>
      </w:pPr>
      <w:r>
        <w:rPr>
          <w:b/>
          <w:bCs/>
        </w:rPr>
        <w:t xml:space="preserve">                   </w:t>
      </w:r>
      <w:r>
        <w:rPr>
          <w:b/>
          <w:bCs/>
        </w:rPr>
        <w:t>терроризма. «Международный терроризм».</w:t>
      </w:r>
    </w:p>
    <w:p>
      <w:pPr>
        <w:pStyle w:val="Normal"/>
        <w:jc w:val="both"/>
        <w:rPr>
          <w:b/>
          <w:b/>
          <w:bCs/>
        </w:rPr>
      </w:pPr>
      <w:r>
        <w:rPr>
          <w:b/>
          <w:bCs/>
        </w:rPr>
      </w:r>
    </w:p>
    <w:p>
      <w:pPr>
        <w:pStyle w:val="Normal"/>
        <w:ind w:firstLine="709"/>
        <w:jc w:val="both"/>
        <w:rPr>
          <w:b/>
          <w:b/>
          <w:bCs/>
          <w:sz w:val="24"/>
          <w:szCs w:val="24"/>
        </w:rPr>
      </w:pPr>
      <w:r>
        <w:rPr>
          <w:b/>
          <w:sz w:val="24"/>
          <w:szCs w:val="24"/>
        </w:rPr>
        <w:t>1.</w:t>
      </w:r>
      <w:r>
        <w:rPr>
          <w:b/>
          <w:bCs/>
          <w:sz w:val="24"/>
          <w:szCs w:val="24"/>
        </w:rPr>
        <w:t xml:space="preserve"> Из истории терроризма.</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На протяжении нескольких тысячелетий человеческой цивилизации террористические методы использовались различными государствами, религиозными группами, политическими организациями, криминальными сообществами.</w:t>
      </w:r>
    </w:p>
    <w:p>
      <w:pPr>
        <w:pStyle w:val="Normal"/>
        <w:ind w:firstLine="709"/>
        <w:jc w:val="both"/>
        <w:rPr/>
      </w:pPr>
      <w:r>
        <w:rPr>
          <w:bCs/>
          <w:sz w:val="24"/>
          <w:szCs w:val="24"/>
        </w:rPr>
        <w:t>Одно из первых упоминаний о государственном терроре встречается в истории Рима. Диктатор Луций Корнелий Сулла для расправы со своими политическими соперниками и пополнения казны применил проскрипции — списки лиц, объявленных вне закона на территории Римской империи. Гражданин, убивший указанного в проскрипции человека, получал половину имущества убитого. Система проскрипций была популярна у люмпенизированных слоев населения, представителей криминала и политических аферистов.</w:t>
      </w:r>
    </w:p>
    <w:p>
      <w:pPr>
        <w:pStyle w:val="Normal"/>
        <w:ind w:firstLine="709"/>
        <w:jc w:val="both"/>
        <w:rPr/>
      </w:pPr>
      <w:r>
        <w:rPr>
          <w:bCs/>
          <w:sz w:val="24"/>
          <w:szCs w:val="24"/>
        </w:rPr>
        <w:t>В I в. н.э. на территории, ныне занимаемой Израилем, действовала организация сикариев, боровшаяся против римлян и представителей еврейской знати, сотрудничавших с Римом за автономии своих провинций. Вооруженные выступления сикариев переросли в восстание, затем - в Иудейскую войну (в I в. н.э.), а далее последовали поражение восставших и неисчислимые беды для мирного населения.</w:t>
      </w:r>
    </w:p>
    <w:p>
      <w:pPr>
        <w:pStyle w:val="Normal"/>
        <w:ind w:firstLine="709"/>
        <w:jc w:val="both"/>
        <w:rPr/>
      </w:pPr>
      <w:r>
        <w:rPr>
          <w:bCs/>
          <w:sz w:val="24"/>
          <w:szCs w:val="24"/>
        </w:rPr>
        <w:t>В XI —XIII вв. мусульманская шиитская секта исмаилитов, более известная под именем ассасинов, физически уничтожила представителей власти Сирии, т.е. халифов-инородцев. Послушники-фидаи по приказу своего повелителя, некоего Старца горы, убивали любого обреченного на смерть, несмотря на любые меры предосторожности. В 1256 г. оплот секты - крепость Аламут - пал под ударами монголов, которые полностью истребили ассасинов.</w:t>
      </w:r>
    </w:p>
    <w:p>
      <w:pPr>
        <w:pStyle w:val="Normal"/>
        <w:ind w:firstLine="709"/>
        <w:jc w:val="both"/>
        <w:rPr/>
      </w:pPr>
      <w:r>
        <w:rPr>
          <w:bCs/>
          <w:sz w:val="24"/>
          <w:szCs w:val="24"/>
        </w:rPr>
        <w:t>В XII —XIII вв. на фоне борьбы Рима с королевскими династиями Европы религиозные авторитеты католической церкви обосновали правомочность убийств монархов поданными — монархомахии. К XVI в. идеи монархомахии становятся необычайно ак</w:t>
        <w:softHyphen/>
        <w:t>туальными. Были убиты противники воинствующего католицизма Вильгельм Оранский (1584), Генрих III (1589) и Генрих IV (1610).</w:t>
      </w:r>
    </w:p>
    <w:p>
      <w:pPr>
        <w:pStyle w:val="Normal"/>
        <w:ind w:firstLine="709"/>
        <w:jc w:val="both"/>
        <w:rPr/>
      </w:pPr>
      <w:r>
        <w:rPr>
          <w:bCs/>
          <w:sz w:val="24"/>
          <w:szCs w:val="24"/>
        </w:rPr>
        <w:t>Историки терроризма обязательно упоминают так называемый «пороховой заговор» (1605) Гая Фокса — капитана английской армии — против парламента и короля Якова 1. Предполагалось взорвать здание парламента, в котором должен был присутствовать король, и реставрировать католицизм в Англии.</w:t>
      </w:r>
    </w:p>
    <w:p>
      <w:pPr>
        <w:pStyle w:val="Normal"/>
        <w:ind w:firstLine="709"/>
        <w:jc w:val="both"/>
        <w:rPr/>
      </w:pPr>
      <w:r>
        <w:rPr>
          <w:bCs/>
          <w:sz w:val="24"/>
          <w:szCs w:val="24"/>
        </w:rPr>
        <w:t>В июле 1793 г. французская аристократка Шарлотта Корде заколола кинжалом члена Конвента, председателя Якобинского клуба Жана Поля Марата. Причиной послужил кровавый террор, развя</w:t>
        <w:softHyphen/>
        <w:t>занный якобинцами после падения жирондистов.</w:t>
      </w:r>
    </w:p>
    <w:p>
      <w:pPr>
        <w:pStyle w:val="Normal"/>
        <w:ind w:firstLine="709"/>
        <w:jc w:val="both"/>
        <w:rPr/>
      </w:pPr>
      <w:r>
        <w:rPr>
          <w:bCs/>
          <w:sz w:val="24"/>
          <w:szCs w:val="24"/>
        </w:rPr>
        <w:t>Великая Французская революция и наполеоновские войны разделяют предысторию и собственно историю терроризма. Ставший классическим массовый террор эпохи Французской революции продемонстрировал модель управления страхом и запустил механизм вызревания тактики терроризма. В 1820-х гг. в Италии возникают организации, стремящиеся к созданию национального государства. На Сицилии зарождается мафия для борьбы с монархией Бурбонов. Одновременно на юге страны возникает братство кар</w:t>
        <w:softHyphen/>
        <w:t>бонариев, раскинувшее свою сеть по всей Италии. Изначально целью этого братства была защита крестьян и сельхозрабочих от произвола помещиков-землевладельцев. Карбонарии предупреждали, а затем убивали наиболее жестоких притеснителей. Впо</w:t>
        <w:softHyphen/>
        <w:t xml:space="preserve">следствии организация карбонариев приобретает политический характер и ставит задачи борьбы с австрийским владычеством. Все организации использовали террористические методы, устрашая тюремщиков, помещиков, офицеров полиции и государственных чиновников.                                                                                                                                        </w:t>
      </w:r>
    </w:p>
    <w:p>
      <w:pPr>
        <w:pStyle w:val="Normal"/>
        <w:ind w:firstLine="709"/>
        <w:jc w:val="both"/>
        <w:rPr/>
      </w:pPr>
      <w:r>
        <w:rPr>
          <w:bCs/>
          <w:sz w:val="24"/>
          <w:szCs w:val="24"/>
        </w:rPr>
        <w:t>В это же время терроризм получил распространение во Франции, Австрии, Германии. На короля Франции Луи Филиппа было совершено семь покушений. В одном из них (1835) было убито 18 и ранено 22 человека.</w:t>
      </w:r>
    </w:p>
    <w:p>
      <w:pPr>
        <w:pStyle w:val="Normal"/>
        <w:ind w:firstLine="709"/>
        <w:jc w:val="both"/>
        <w:rPr>
          <w:bCs/>
          <w:sz w:val="24"/>
          <w:szCs w:val="24"/>
        </w:rPr>
      </w:pPr>
      <w:r>
        <w:rPr>
          <w:bCs/>
          <w:sz w:val="24"/>
          <w:szCs w:val="24"/>
        </w:rPr>
      </w:r>
    </w:p>
    <w:p>
      <w:pPr>
        <w:pStyle w:val="Normal"/>
        <w:ind w:firstLine="709"/>
        <w:jc w:val="both"/>
        <w:rPr/>
      </w:pPr>
      <w:r>
        <w:rPr>
          <w:bCs/>
          <w:sz w:val="24"/>
          <w:szCs w:val="24"/>
        </w:rPr>
        <w:t>В 1858 г. итальянец Феличе Орсига совершил покушение на Наполеона III. Был убит герцог Пармский (1854), совершены покушения на Фердинанда III Неаполитанского и испанскую королеву Изабеллу (1856).</w:t>
      </w:r>
    </w:p>
    <w:p>
      <w:pPr>
        <w:pStyle w:val="Normal"/>
        <w:ind w:firstLine="709"/>
        <w:jc w:val="both"/>
        <w:rPr/>
      </w:pPr>
      <w:r>
        <w:rPr>
          <w:bCs/>
          <w:sz w:val="24"/>
          <w:szCs w:val="24"/>
        </w:rPr>
        <w:t>В 1868 г. был убит сербский князь Михаил Обренович III. По два покушения пережили прусский король Вильгельм I и канцлер Отто Бисмарк. Расширяется круг политических движений, прибегающих к тактике терроризма. Теперь это не только национальные движения, но и республиканцы, анархисты и другие. Формируется идеология терроризма. Во второй половине XIX в. терроризм приходит в Российскую империю.</w:t>
      </w:r>
    </w:p>
    <w:p>
      <w:pPr>
        <w:pStyle w:val="Normal"/>
        <w:ind w:firstLine="709"/>
        <w:jc w:val="both"/>
        <w:rPr>
          <w:bCs/>
          <w:sz w:val="24"/>
          <w:szCs w:val="24"/>
        </w:rPr>
      </w:pPr>
      <w:r>
        <w:rPr>
          <w:bCs/>
          <w:sz w:val="24"/>
          <w:szCs w:val="24"/>
        </w:rPr>
        <w:t>С 1880 - 1890-х гг. Европа и США переживают расцвет анархо-терроризма: в 1894 г. убит президент Французской республики С.Карно, в 1881 г. смертельно ранен президент США Дж.Гарфилд, в 1901 г. убит президент США У. Мак-Кинли. В это же время происходили и менее громкие террористические акты - взрывы бомб в театрах и ресторанах, убийства крупных и средних чиновников и т.д. Анархо-терроризм пошел на спад лишь с 1910 - 1920 гг.</w:t>
      </w:r>
    </w:p>
    <w:p>
      <w:pPr>
        <w:pStyle w:val="Normal"/>
        <w:ind w:firstLine="709"/>
        <w:jc w:val="both"/>
        <w:rPr/>
      </w:pPr>
      <w:r>
        <w:rPr>
          <w:bCs/>
          <w:sz w:val="24"/>
          <w:szCs w:val="24"/>
        </w:rPr>
        <w:t>Терроризм в XIX в. превратился в значимый фактор политической жизни. Минувший XX в. характеризуется повсеместным ростом и качественным преобразованием терроризма. Сложились международные связи террористов. Терроризм охватил Латинскую Америку и Азию, кроме того, превратился в фактор межгосударственного противостояния. Террористические движения стали получать поддержку от стран, выступающих как противники государства - объекта атак терроризма.</w:t>
      </w:r>
    </w:p>
    <w:p>
      <w:pPr>
        <w:pStyle w:val="Normal"/>
        <w:ind w:firstLine="709"/>
        <w:jc w:val="both"/>
        <w:rPr/>
      </w:pPr>
      <w:r>
        <w:rPr>
          <w:bCs/>
          <w:sz w:val="24"/>
          <w:szCs w:val="24"/>
        </w:rPr>
        <w:t>Терроризм дробится на глобально и локально ориентированный. В XX складываются политические движения, имеющие глобальные интересы и претензии, активно использующие тактику терроризма. В порядке возникновения — это международные ком</w:t>
        <w:softHyphen/>
        <w:t>мунистическое, фашистское и исламско-радикальное движения, состоящие из лидирующих государств-спонсоров и организаторов терроризма и широкого пояса террористических организаций в разных странах — объектах политической экспансии.</w:t>
      </w:r>
    </w:p>
    <w:p>
      <w:pPr>
        <w:pStyle w:val="Normal"/>
        <w:ind w:firstLine="709"/>
        <w:jc w:val="both"/>
        <w:rPr/>
      </w:pPr>
      <w:r>
        <w:rPr>
          <w:bCs/>
          <w:sz w:val="24"/>
          <w:szCs w:val="24"/>
        </w:rPr>
        <w:t>В начале XX в. к тактике терроризма активно прибегают нацио</w:t>
        <w:softHyphen/>
        <w:t>нально-освободительные и революционные движения, действующие на территориях Российской, Османской, Британской империй. Некоторые вчерашние террористы превращаются в легитимных политических лидеров. Поддержка террористов на государственном уровне стала элементом международной деятельности ряда ведущих государств. Во время Первой мировой войны Германия поддерживала ирландских сепаратистов, которые вели борьбу с британской армией в Ирландии методами террора (взрывы на военных объектах и в ресторанах, где обедали английские офицеры и т.д.); Россия поддерживала боевые организации армянской партии «Дашнакцутюн» («Единство»), действовавшие на территории Турции. Власти Османской империи организовывали контрабандную переправку динамита для российских террористов.</w:t>
      </w:r>
    </w:p>
    <w:p>
      <w:pPr>
        <w:pStyle w:val="Normal"/>
        <w:ind w:firstLine="709"/>
        <w:jc w:val="both"/>
        <w:rPr/>
      </w:pPr>
      <w:r>
        <w:rPr>
          <w:bCs/>
          <w:sz w:val="24"/>
          <w:szCs w:val="24"/>
        </w:rPr>
        <w:t>Перед Первой мировой войной действовавшие на территории России террористические структуры: партия эсеров, польские и грузинские националисты получали крупные суммы денег из Японии и Австрии.</w:t>
      </w:r>
    </w:p>
    <w:p>
      <w:pPr>
        <w:pStyle w:val="Normal"/>
        <w:ind w:firstLine="709"/>
        <w:jc w:val="both"/>
        <w:rPr/>
      </w:pPr>
      <w:r>
        <w:rPr>
          <w:bCs/>
          <w:sz w:val="24"/>
          <w:szCs w:val="24"/>
        </w:rPr>
        <w:t>Первая мировая война началась в июле 1914 г. с выстрела террориста Гаврилы Принципа, убившего эрцгерцога Фердинанда в Сараево. В результате этой войны распались три империи. Период между двумя мировыми войнами XX в. характеризовался изменением географии и видов терроризма. Терроризм на территории определенной страны все более увязывался с внешней поддержкой. За спиной террористических группировок отчетливо видны спецслужбы заинтересованных государств. Государственная поддержка терроризма становится одним из основных компонентов политики агрессивных тоталитарных режимов, существенно расширяется география терроризма. Возникают очаги терроризма на Востоке.</w:t>
      </w:r>
    </w:p>
    <w:p>
      <w:pPr>
        <w:pStyle w:val="Normal"/>
        <w:ind w:firstLine="709"/>
        <w:jc w:val="both"/>
        <w:rPr/>
      </w:pPr>
      <w:r>
        <w:rPr>
          <w:bCs/>
          <w:sz w:val="24"/>
          <w:szCs w:val="24"/>
        </w:rPr>
        <w:t>В межвоенный период в ряде государств приходят к власти и укрепляются фашистские режимы. На этапе борьбы за власть эти политические течения использовали сочетание легальных и нелегальных форм деятельности. Наряду с парламентскими партиями эти движения располагали кадрами подпольщиков и боевиками. Фашисты использовали тактику терроризма на пути к власти, а также некоторое время и после формального прихода к власти - до создания эффективного аппарата государственного насилия. На этом этапе для расправы с противниками нового режима привле</w:t>
        <w:softHyphen/>
        <w:t>кались боевики. Например, в Германии - террор штурмовиков Рема с момента прихода Гитлера к власти до «ночи длинных ножей», когда штурмовики были уничтожены (1933 - 1934). Закрепившись у власти и создав систему карательных органов, фашисты переходят к планомерному государственному террору, когда тактика терроризма выносится также и за рубеж, превращаясь в один из инструментов политической экспансии.</w:t>
      </w:r>
    </w:p>
    <w:p>
      <w:pPr>
        <w:pStyle w:val="Normal"/>
        <w:ind w:firstLine="709"/>
        <w:jc w:val="both"/>
        <w:rPr/>
      </w:pPr>
      <w:r>
        <w:rPr>
          <w:bCs/>
          <w:sz w:val="24"/>
          <w:szCs w:val="24"/>
        </w:rPr>
        <w:t>Фашистские режимы, решая задачи политической экспансии, спонсировали терроризм. В 1934 г. в ходе неудавшейся попытки фашистского переворота в Австрии сторонники аншлюса совершили убийство канцлера Э.Дольфуса. В том же году усташи (хорватские националисты) убили югославского короля Александра I Карагеоргиевича и французского министра иностранных дел Луи Барту. Боровшиеся за независимость Хорватии усташи работали в контакте со спецслужбами фашистской Германии. Этот теракт подорвал один из инструментов, обеспечивавших стабильность в межвоенной Европе - военно-политический союз Чехословакии, Румынии и Югославии под общим названием «Малая Антанта», созданный под патронажем Франции. Инспирированное нациста</w:t>
        <w:softHyphen/>
        <w:t>ми и совершенное националистами убийство - один из примеров того, как руководство фашистской Германии решало свои проблемы.</w:t>
      </w:r>
    </w:p>
    <w:p>
      <w:pPr>
        <w:pStyle w:val="Normal"/>
        <w:ind w:firstLine="709"/>
        <w:jc w:val="both"/>
        <w:rPr/>
      </w:pPr>
      <w:r>
        <w:rPr>
          <w:bCs/>
          <w:sz w:val="24"/>
          <w:szCs w:val="24"/>
        </w:rPr>
        <w:t>На межвоенный период приходится активизация Ку-клукс-кла</w:t>
        <w:softHyphen/>
        <w:t>на (ККК) — одного из самых известных террористических обществ, созданного в 1864 г. в Южных штатах США для борьбы с негритянским населением, получившим за три года до этого в результате гражданской войны между Севером и Югом свободу от рабства; ККК позиционировал себя как тайное общество, призванное защитить собственность и интересы белых граждан от «чернокожих разбойников и мародеров». Довольно быстро ККК пре</w:t>
        <w:softHyphen/>
        <w:t>вратился в праворадикальную расистскую организацию, идеология и политика которой базируется на принципах шовинизма, расизма, религиозной нетерпимости, садизма. Общество убивало не только негров, но и тех, кто оказывал помощь неграм; общество пользовалось такой поддержкой населения южных штатов США, что ни один из членов общества не был уличен в совершенных преступлениях и подвергнут наказанию. Отметим, что члены ККК действовали и действуют практически открыто.</w:t>
      </w:r>
    </w:p>
    <w:p>
      <w:pPr>
        <w:pStyle w:val="Normal"/>
        <w:ind w:firstLine="709"/>
        <w:jc w:val="both"/>
        <w:rPr>
          <w:bCs/>
          <w:sz w:val="24"/>
          <w:szCs w:val="24"/>
        </w:rPr>
      </w:pPr>
      <w:r>
        <w:rPr>
          <w:bCs/>
          <w:sz w:val="24"/>
          <w:szCs w:val="24"/>
        </w:rPr>
        <w:t>В начале 1920-х гг. ККК был воссоздан и до сих пор состоит из множества многочисленных и независимых групп.</w:t>
      </w:r>
    </w:p>
    <w:p>
      <w:pPr>
        <w:pStyle w:val="Normal"/>
        <w:ind w:firstLine="709"/>
        <w:jc w:val="both"/>
        <w:rPr/>
      </w:pPr>
      <w:r>
        <w:rPr>
          <w:bCs/>
          <w:sz w:val="24"/>
          <w:szCs w:val="24"/>
        </w:rPr>
        <w:t>Вторая мировая война - еще один этап в развитии терроризма. В послевоенный период терроризм становится практически глобальным явлением и переживает очередное качественное превращение. До 1939 г. объектами терроризма преимущественно были представители власти, военные, лица, сотрудничающие с режимом, но не мирное население. Гитлеризм, Хиросима и Нагасаки в 1945 г. (уничтожение мирного населения в результате атомной бомбардировки по распоряжению президента США Г. Трумэна) изменили отношение к цене человеческой жизни в глобальных масштабах. Сформировалась теория и складывается практика современного терроризма. Теперь субъект терроризма - мощная профессиональная организация, опирающаяся на поддержку государства - спонсора терроризма. Прямые объекты террористического насилия - мирные граждане, иностранцы, дипломаты. Теракт - механизм давления на власть через общественное мнение и международное сообщество. Противостояние терроризма и либерального государства — это противостояние двух культур, кардинально различающихся по своему отношению к цене человеческой жизни.</w:t>
      </w:r>
    </w:p>
    <w:p>
      <w:pPr>
        <w:pStyle w:val="Normal"/>
        <w:ind w:firstLine="709"/>
        <w:jc w:val="both"/>
        <w:rPr/>
      </w:pPr>
      <w:r>
        <w:rPr>
          <w:bCs/>
          <w:sz w:val="24"/>
          <w:szCs w:val="24"/>
        </w:rPr>
        <w:t>После войны узел национальных проблем окончательно сме</w:t>
        <w:softHyphen/>
        <w:t>щается на Восток и на Юг. Исчезают фашистские режимы, спонсирующие терроризм. В 1960 гг. складывается исламский круг государств-спонсоров терроризма. Во главе этих государств стоят как светские панарабские националисты фашистского толка, так и исламские фундаменталисты.</w:t>
      </w:r>
    </w:p>
    <w:p>
      <w:pPr>
        <w:pStyle w:val="Normal"/>
        <w:ind w:firstLine="709"/>
        <w:jc w:val="both"/>
        <w:rPr>
          <w:bCs/>
          <w:sz w:val="24"/>
          <w:szCs w:val="24"/>
        </w:rPr>
      </w:pPr>
      <w:r>
        <w:rPr>
          <w:bCs/>
          <w:sz w:val="24"/>
          <w:szCs w:val="24"/>
        </w:rPr>
        <w:t xml:space="preserve">С 1945—1948 гг. на новый уровень государственного терроризма перешла одна из сверхдержав — США, единственная из стран антигитлеровской коалиции, не имевшая во время Второй мировой войны ущерба на своей территории и получившая громадные дивиденды социального и экономического характера практически за счет страданий и крови европейских народов. На пути США к полному мировому господству в эти годы стоял Советский Союз, вынесший основные тяготы борьбы с фашизмом, обладающий громадным авторитетом во всем мире, имеющий грандиозные ресурсы, как природные, так и человеческие. </w:t>
      </w:r>
    </w:p>
    <w:p>
      <w:pPr>
        <w:pStyle w:val="Normal"/>
        <w:ind w:firstLine="709"/>
        <w:jc w:val="both"/>
        <w:rPr/>
      </w:pPr>
      <w:r>
        <w:rPr>
          <w:bCs/>
          <w:sz w:val="24"/>
          <w:szCs w:val="24"/>
        </w:rPr>
        <w:t>В 1948 г. основатель американского Центрального разведывательного управления (ЦРУ) А. Даллес обстоятельно сформулировал стратегические положения относительно главного соперника США — СССР, обладающего вместе с тем самыми большими в мире запасами природных ресурсов: «Посеяв там хаос, мы незаметно подменим их ценности на фальшивые и заставим их в эти фальшивые ценности поверить. Как? Мы найдем единомышленников, своих союзников и помощников в самой России. Эпизод за эпизодом будет разыгрываться грандиозная по-своему масштабу трагедия гибели самого непокорного на земле народа, окончательного, необратимого угасания его самосознания.</w:t>
      </w:r>
    </w:p>
    <w:p>
      <w:pPr>
        <w:pStyle w:val="Normal"/>
        <w:ind w:firstLine="709"/>
        <w:jc w:val="both"/>
        <w:rPr/>
      </w:pPr>
      <w:r>
        <w:rPr>
          <w:bCs/>
          <w:sz w:val="24"/>
          <w:szCs w:val="24"/>
        </w:rPr>
        <w:t>В управлении государством мы создадим хаос и неразбериху. Честность и порядочность будут высмеиваться и никому не станут нужны, превратятся в пережиток прошлого. Хамство и наглость, ложь и обман, пьянство и наркомания, животный страх друг перед другом, беззастенчивость, предательство, национализм и вражда народов, прежде всего вражда и ненависть к русскому народу, ловко и незаметно культивируемые, расцветут махровым цветом.</w:t>
      </w:r>
    </w:p>
    <w:p>
      <w:pPr>
        <w:pStyle w:val="Normal"/>
        <w:ind w:firstLine="709"/>
        <w:jc w:val="both"/>
        <w:rPr>
          <w:bCs/>
          <w:sz w:val="24"/>
          <w:szCs w:val="24"/>
        </w:rPr>
      </w:pPr>
      <w:r>
        <w:rPr>
          <w:bCs/>
          <w:sz w:val="24"/>
          <w:szCs w:val="24"/>
        </w:rPr>
        <w:t>И лишь немногие, очень немногие будут догадываться о том, что происходит. Но таких людей мы поставим в беспомощное состояние, превратим в посмешище, найдем способ их оболгать. Мы будем браться за людей с детских, юношеских лет, всегда главную ставку делать на молодежь, станем разлагать, растлевать, развращать ее. Мы сделаем из них молодых циников, пошляков, космополитов».</w:t>
      </w:r>
    </w:p>
    <w:p>
      <w:pPr>
        <w:pStyle w:val="Normal"/>
        <w:ind w:firstLine="709"/>
        <w:jc w:val="both"/>
        <w:rPr/>
      </w:pPr>
      <w:r>
        <w:rPr>
          <w:bCs/>
          <w:sz w:val="24"/>
          <w:szCs w:val="24"/>
        </w:rPr>
        <w:t>В последние годы США интенсифицировали политику двойных стандартов: Усана бен Ладен получает поддержку и вооружение от США, он выполняет задачи, поставленные перед ним американцами в Афганистане, но становится врагом № 1 для США после того, как обращает оружие против своих заокеанских хозяев; Ша</w:t>
        <w:softHyphen/>
        <w:t>миль Басаев внесен США в список международных террористов, но ведущие телевизионные каналы предоставляют ему свой экран (июль 2005 г.) для пропаганды терроризма на территории России.</w:t>
      </w:r>
    </w:p>
    <w:p>
      <w:pPr>
        <w:pStyle w:val="Normal"/>
        <w:ind w:firstLine="709"/>
        <w:jc w:val="both"/>
        <w:rPr/>
      </w:pPr>
      <w:r>
        <w:rPr>
          <w:bCs/>
          <w:sz w:val="24"/>
          <w:szCs w:val="24"/>
        </w:rPr>
        <w:t>В Европе после войны действует ряд сепаратистских движений. Крупнейшие из них — Ирландская республиканская армия (ИРА) (после обретения в 1914 г. Ирландией независимости она борется за присоединение к ней Северной Ирландии, входящей в состав Объединенного Королевства; активность ИРА особенно возросла с 1970 г.2) и ЭТА (Euskadi ta Ascatasuna), созданная в 1959 г. в Испании для борьбы за полную независимость Басконии. Лидеры ЭТА пришли к сочетанию национализма и марксизма; пик активности ЭТА падает на 1960— 1980-е гг. (одна из наиболее известных акций - убийство премьер-министра Испании Карьеро Бланко в 1973 г.). В настоящее время активность ЭТА снижена, организация пережила серию разгромов и арестов, ее популярность и поддержка среди масс падает. Кроме ИРА и ЭТА можно упомянуть британских и корсиканских сепаратистов во Франции, валлонских - в Бельгии.</w:t>
      </w:r>
    </w:p>
    <w:p>
      <w:pPr>
        <w:pStyle w:val="Normal"/>
        <w:ind w:firstLine="709"/>
        <w:jc w:val="both"/>
        <w:rPr/>
      </w:pPr>
      <w:r>
        <w:rPr>
          <w:bCs/>
          <w:sz w:val="24"/>
          <w:szCs w:val="24"/>
        </w:rPr>
        <w:t>Ярким явлением истории послевоенного Запада стал «левый» терроризм. Он охватил Испанию, Португалию, Францию, Италию, ФРГ, Японию, США. Самый мощный натиск леворадикального терроризма пережили Испания, Италия и ФРГ.</w:t>
      </w:r>
    </w:p>
    <w:p>
      <w:pPr>
        <w:pStyle w:val="Normal"/>
        <w:ind w:firstLine="709"/>
        <w:jc w:val="both"/>
        <w:rPr/>
      </w:pPr>
      <w:r>
        <w:rPr>
          <w:bCs/>
          <w:sz w:val="24"/>
          <w:szCs w:val="24"/>
        </w:rPr>
        <w:t>В Испании в середине 1960-х гг. была создана промаоистская «Коммунистическая партия Испании». В качестве боевой организации этой партии в середине 1970-х гг. выступали «Революционный патриотический и народный фронт» (ФРАП) и «Группа патриотического антифашистского сопротивления первого октября» (ГРАПО). Пик активности этих структур падает на вторую половину 1970-х гг.</w:t>
      </w:r>
    </w:p>
    <w:p>
      <w:pPr>
        <w:pStyle w:val="Normal"/>
        <w:ind w:firstLine="709"/>
        <w:jc w:val="both"/>
        <w:rPr/>
      </w:pPr>
      <w:r>
        <w:rPr>
          <w:bCs/>
          <w:sz w:val="24"/>
          <w:szCs w:val="24"/>
        </w:rPr>
        <w:t>В 1970 г. в Италии возникает организация марксистского толка «Красные бригады». Пик ее активности приходится на вторую половину 1970-х - начало 1980-х гг. Наиболее громкая акция - похищение и последующее убийство лидера христианских демократов Альдо Моро в 1978 г. Другая организация анархистского толка «Рабочая автономия» тяготела к массовым акциям и стремилась разворачивать городскую герилью (пикетирование, захват предприятий, порча оборудования и т.д.) С начала 1980-х гг. итальянский терроризм пребывает в кризисе.</w:t>
      </w:r>
    </w:p>
    <w:p>
      <w:pPr>
        <w:pStyle w:val="Normal"/>
        <w:ind w:firstLine="709"/>
        <w:jc w:val="both"/>
        <w:rPr/>
      </w:pPr>
      <w:r>
        <w:rPr>
          <w:bCs/>
          <w:sz w:val="24"/>
          <w:szCs w:val="24"/>
        </w:rPr>
        <w:t>Левый терроризм в ФРГ восходит к студенческим бунтам 1968 г. Организация «Фракция Красной армии» (РАФ) имела целью развязывание в стране пролетарской, коммунистической революции и была исключительно активна в 1970—1972 гг. После ее разгрома в ФРГ возникло «Движение июля», взявшее своей эмблемой красную звезду и пулемет. Максимум активности этой организации падает на 1975 г. Террористы захватывали в заложники крупных политиков в 1974 г., убили президента Верховного суда Гюнтера фон Дренкмана. Самая известная акция западногерманских террористов - похищение председателя «Союза германских промышленников» Ганса Шляйера в 1977 г. В ответ на этот теракт правительство страны создало спецподразделения по борьбе с терроризмом. В 1981 —1982 гг. полиция разгромила террористические организации. Большинство их членов было арестовано; уцелевшие эмигрировали и затаились.</w:t>
      </w:r>
    </w:p>
    <w:p>
      <w:pPr>
        <w:pStyle w:val="Normal"/>
        <w:ind w:firstLine="709"/>
        <w:jc w:val="both"/>
        <w:rPr/>
      </w:pPr>
      <w:r>
        <w:rPr>
          <w:bCs/>
          <w:sz w:val="24"/>
          <w:szCs w:val="24"/>
        </w:rPr>
        <w:t>В США в конце 1960-х годах возникает группа «Weathermen». Вслед за пиком ее активности в начале 1970-х годах последовал ее разгром. Другая организация — «Объединенная освободительная армия» заявляет о себе в начале 1970-х гг. Пик ее известности связан с похищением Патриции Херст - дочери газетного магната, которая затем выразила желание вступить в ряды этой организации. В последующие годы левый терроризм в США быстро идет на убыль.</w:t>
      </w:r>
    </w:p>
    <w:p>
      <w:pPr>
        <w:pStyle w:val="Normal"/>
        <w:ind w:firstLine="709"/>
        <w:jc w:val="both"/>
        <w:rPr/>
      </w:pPr>
      <w:r>
        <w:rPr>
          <w:bCs/>
          <w:sz w:val="24"/>
          <w:szCs w:val="24"/>
        </w:rPr>
        <w:t>Достаточно серьезный натиск террористов с конца 1960-х гг. пережила Япония. Самая крупная организация - «Фракция красной армии», позднее - «Красная армия Японии». Японские левые террористы отличались авторитарным стилем, маоистской риторикой, самурайской преданностью делу и презрением к смерти. Они стали известны после побоища в аэропорту Лод (в 1975 г.), где были убиты 25 человек. Вскоре организация была разгромлена и ушла с территории Японии, перенеся активность по развязыванию мировой революции вначале в Европу, а затем в страны Азии.</w:t>
      </w:r>
    </w:p>
    <w:p>
      <w:pPr>
        <w:pStyle w:val="Normal"/>
        <w:ind w:firstLine="709"/>
        <w:jc w:val="both"/>
        <w:rPr/>
      </w:pPr>
      <w:r>
        <w:rPr>
          <w:bCs/>
          <w:sz w:val="24"/>
          <w:szCs w:val="24"/>
        </w:rPr>
        <w:t>В 1960-х открывается новый фронт левого терроризма — Ла</w:t>
        <w:softHyphen/>
        <w:t>тинская Америка. Импульс к разворачиванию партизанских и террористических движений в странах Латинской Америки задавала Кубинская революция. Придя к власти, сторонники Фиделя Кастро стали энергично налаживать «экспорт революции».</w:t>
      </w:r>
    </w:p>
    <w:p>
      <w:pPr>
        <w:pStyle w:val="Normal"/>
        <w:ind w:firstLine="709"/>
        <w:jc w:val="both"/>
        <w:rPr/>
      </w:pPr>
      <w:r>
        <w:rPr>
          <w:bCs/>
          <w:sz w:val="24"/>
          <w:szCs w:val="24"/>
        </w:rPr>
        <w:t>Специфическая ситуация сложилась в Турции, на границе Европы и Азии. Наряду с курдскими сепаратистами здесь действовали как «правые», так и «левые» террористические организации.</w:t>
      </w:r>
    </w:p>
    <w:p>
      <w:pPr>
        <w:pStyle w:val="Normal"/>
        <w:ind w:firstLine="709"/>
        <w:jc w:val="both"/>
        <w:rPr/>
      </w:pPr>
      <w:r>
        <w:rPr>
          <w:bCs/>
          <w:sz w:val="24"/>
          <w:szCs w:val="24"/>
        </w:rPr>
        <w:t>В 1970-х гг. страна переживала острый модернизационый кризис, выражавшийся, в том числе в противостоянии правого и левого экстремизма. Правые организации — фашистского толка, а левые — промаоистские интенсивно боролись с правительством и друг с другом. Широко практиковался безадресный террор - взрывы на объектах массового посещения. Пик активности пришелся на конец 1970-х гг. Правительству удалось локализовать собственно турецких террористов, а активность сепаратистов из «Курдской рабочей партии» удалось снизить лишь в последнее время, чему способствовал арест ее лидера Абдуллы Оджалана.</w:t>
      </w:r>
    </w:p>
    <w:p>
      <w:pPr>
        <w:pStyle w:val="Normal"/>
        <w:ind w:firstLine="709"/>
        <w:jc w:val="both"/>
        <w:rPr/>
      </w:pPr>
      <w:r>
        <w:rPr>
          <w:bCs/>
          <w:sz w:val="24"/>
          <w:szCs w:val="24"/>
        </w:rPr>
        <w:t>Динамично разрастался с 1960-х гг. до начала XXI в. ареал восточного терроризма. Исторически терроризм XX в. на Востоке вы</w:t>
        <w:softHyphen/>
        <w:t>рос из палестинской проблемы. Террористическая организация ФАТХ (одно из названий Движения национального освобождения Палестины), возникшая в 1950-х гг. в Египте, провозгласила своей целью борьбу с Израилем до его уничтожения и создания палестинского государства. В 1968 г. формируется «Организация освобождения Палестины» (ООП), председателем которой в 1969 г. становится лидер ФАТХ Ясир Арафат; ООП вела долгую упорную борьбу во имя обретения палестинской государственности. Создание в 1993 г. Палестинской автономии стало возможно на основании политического компромисса, предусматривавшего отказ ООП от ликвидации израильской государственности и от методов терроризма, признанного далеко не всеми ее членами.</w:t>
      </w:r>
    </w:p>
    <w:p>
      <w:pPr>
        <w:pStyle w:val="Normal"/>
        <w:ind w:firstLine="709"/>
        <w:jc w:val="both"/>
        <w:rPr/>
      </w:pPr>
      <w:r>
        <w:rPr>
          <w:bCs/>
          <w:sz w:val="24"/>
          <w:szCs w:val="24"/>
        </w:rPr>
        <w:t>Палестинцы продолжают бороться за создание полностью суверенного государства и обретение приемлемых для себя границ, используя легальные и нелегальные формы. Формально ООП и Палестинское руководство отказались от террористических методов. Однако на территории Автономии под крылом ООП действуют террористические структуры «Хамаз», «Исламский джихад» и др.</w:t>
      </w:r>
    </w:p>
    <w:p>
      <w:pPr>
        <w:pStyle w:val="Normal"/>
        <w:ind w:firstLine="709"/>
        <w:jc w:val="both"/>
        <w:rPr/>
      </w:pPr>
      <w:r>
        <w:rPr>
          <w:bCs/>
          <w:sz w:val="24"/>
          <w:szCs w:val="24"/>
        </w:rPr>
        <w:t>Особенности палестинского терроризма: широкое использование безадресного террора, подготовка и использование террористов-смертников в массовом порядке, планирование и реализация громких акций, ориентированных на мировое общественное мнение (угоны самолетов и др.), гибкое использование террористических актов как элемента политики.</w:t>
      </w:r>
    </w:p>
    <w:p>
      <w:pPr>
        <w:pStyle w:val="Normal"/>
        <w:ind w:firstLine="709"/>
        <w:jc w:val="both"/>
        <w:rPr/>
      </w:pPr>
      <w:r>
        <w:rPr>
          <w:bCs/>
          <w:sz w:val="24"/>
          <w:szCs w:val="24"/>
        </w:rPr>
        <w:t>Таким образом, более четырех десятилетий идет практически непрерывная война, которая давно уже вышла за рамки противостояния израильтян и палестинцев. Разрастание терроризма на Востоке фиксирует двуединый процесс-активизацию исламского экстремизма и рост его противостояния западному миру. Поддержка Израиля со стороны США и солидарность иных государств с народом Палестины втягивала многие страны мира в это противостояние. Включение стран исламского мира в процессы модернизации дестабилизирует традиционные общества и мобилизует их на противостояние источнику модернизационных процессов. Такие факторы, как крах колониальной системы, гигантские доходы от экспорта нефти, связанная с процессами «исламского возрождения» растущая солидарность исламских государств способствовали формированию и разрастанию террористического комплекса.</w:t>
      </w:r>
    </w:p>
    <w:p>
      <w:pPr>
        <w:pStyle w:val="Normal"/>
        <w:ind w:firstLine="709"/>
        <w:jc w:val="both"/>
        <w:rPr/>
      </w:pPr>
      <w:r>
        <w:rPr>
          <w:bCs/>
          <w:sz w:val="24"/>
          <w:szCs w:val="24"/>
        </w:rPr>
        <w:t>В 1970-х гг. западный мир переживал пик террористического наступления. В это время окончательно формируется система международного терроризма. Тактические цели самых разных игроков совпадали в одном: и террористические организации и государства-спонсоры взаимодействовали во имя общей цели - дестабилизации Запада. Например, известный террорист венесуэлец Ильич Рамирес Санчес работал как на группировки, отколовшиеся от ООП, так и на лидера Ливии Муамара Каддафи.</w:t>
      </w:r>
    </w:p>
    <w:p>
      <w:pPr>
        <w:pStyle w:val="Normal"/>
        <w:ind w:firstLine="709"/>
        <w:jc w:val="both"/>
        <w:rPr/>
      </w:pPr>
      <w:r>
        <w:rPr>
          <w:bCs/>
          <w:sz w:val="24"/>
          <w:szCs w:val="24"/>
        </w:rPr>
        <w:t>В конце 1970-х гг. в исламском мире начинается поворот от светских ориентиров к исламским ценностям. Иранская революция 1978 г. ознаменовала эпоху наступления религиозного фундаменталистского радикализма, отличающегося предельным накалом страстей и глобальными устремлениями, переходом к священной, без границ, «войне с неверными» - джихаду.</w:t>
      </w:r>
    </w:p>
    <w:p>
      <w:pPr>
        <w:pStyle w:val="Normal"/>
        <w:ind w:firstLine="709"/>
        <w:jc w:val="both"/>
        <w:rPr/>
      </w:pPr>
      <w:r>
        <w:rPr>
          <w:bCs/>
          <w:sz w:val="24"/>
          <w:szCs w:val="24"/>
        </w:rPr>
        <w:t>Особого упоминания заслуживает ситуация в Индии. Полиэтничное и поликонфессиональное индийское общество развивается весьма болезненно.</w:t>
      </w:r>
    </w:p>
    <w:p>
      <w:pPr>
        <w:pStyle w:val="Normal"/>
        <w:ind w:firstLine="709"/>
        <w:jc w:val="both"/>
        <w:rPr/>
      </w:pPr>
      <w:r>
        <w:rPr>
          <w:bCs/>
          <w:sz w:val="24"/>
          <w:szCs w:val="24"/>
        </w:rPr>
        <w:t>Межэтнические стычки и межконфессиональные беспорядки происходят регулярно. Террор стал устойчивым элементом индийской реальности. Среди наиболее громких актов убийство премьер-министра Индиры Ганди (1984) индуистами-фундаменталистами, убийство премьер-министра Раджива Ганди (1991) членами базирующейся в Шри-Ланке организации «Тигры освобождения Тамил-илама (Liberation Tigers of Tamil Ealam). Один из устойчивых центров терроризма в Индии - штаты Джамму и Кашмир, примыкающие к Пакистану и населенные преимущественно мусульманами.</w:t>
      </w:r>
    </w:p>
    <w:p>
      <w:pPr>
        <w:pStyle w:val="Normal"/>
        <w:ind w:firstLine="709"/>
        <w:jc w:val="both"/>
        <w:rPr>
          <w:bCs/>
          <w:sz w:val="24"/>
          <w:szCs w:val="24"/>
        </w:rPr>
      </w:pPr>
      <w:r>
        <w:rPr>
          <w:bCs/>
          <w:sz w:val="24"/>
          <w:szCs w:val="24"/>
        </w:rPr>
        <w:t>Разгрому левого терроризма непосредственно предшествовал распад коммунистического лагеря. Но сохраняется и растет арабо-мусульманский, спонсируемый Западом, очаг терроризма. Кроме того, сохраняется традиционный сепаратистский терроризм в Европе, Индии, Шри-Ланке и других странах.</w:t>
      </w:r>
    </w:p>
    <w:p>
      <w:pPr>
        <w:pStyle w:val="Normal"/>
        <w:ind w:firstLine="709"/>
        <w:jc w:val="both"/>
        <w:rPr/>
      </w:pPr>
      <w:r>
        <w:rPr>
          <w:bCs/>
          <w:sz w:val="24"/>
          <w:szCs w:val="24"/>
        </w:rPr>
        <w:t>В последние годы сложилась так называемая «дуга нестабильности», тянущаяся от Индонезии и Филиппин до Боснии и Алба</w:t>
        <w:softHyphen/>
        <w:t>нии. Одна из примет этой дуги — терроризм, направленный против носителей неисламской (христианской, иудаистской, индуистской) идентичности или носителей светских ценностей в традиционно исламских странах. Это позволяет таким крупным теоретикам международных отношений, как Самуэл Хантингтон, говорить о противостоянии переживающего кризис модернизации исламского мира и динамичной цивилизации Запада.</w:t>
      </w:r>
    </w:p>
    <w:p>
      <w:pPr>
        <w:pStyle w:val="Normal"/>
        <w:ind w:firstLine="709"/>
        <w:jc w:val="both"/>
        <w:rPr>
          <w:bCs/>
          <w:sz w:val="24"/>
          <w:szCs w:val="24"/>
        </w:rPr>
      </w:pPr>
      <w:r>
        <w:rPr>
          <w:bCs/>
          <w:sz w:val="24"/>
          <w:szCs w:val="24"/>
        </w:rPr>
        <w:t>В 1990-х гг. на территории распавшейся Югославии возник новый очаг терроризма. К его методам прибегали разные этнические и конфессионально ориентированные силы. В последнее время по мере стабилизации политической ситуации здесь наблюдается спад террористической активности. Однако югославский терроризм жив. Политическое убийство премьер-министра Сербии Зорана Джинжича в 2003 г. потрясло всю страну.</w:t>
      </w:r>
    </w:p>
    <w:p>
      <w:pPr>
        <w:pStyle w:val="Normal"/>
        <w:ind w:firstLine="709"/>
        <w:jc w:val="both"/>
        <w:rPr/>
      </w:pPr>
      <w:r>
        <w:rPr>
          <w:bCs/>
          <w:sz w:val="24"/>
          <w:szCs w:val="24"/>
        </w:rPr>
        <w:t>В 1990-х гг. возник очаг терроризма на территории Алжира. В 1992 г. правящий светский режим отменил результаты выборов, на которых одержала победу фундаменталистская политическая организация — Исламский Фронт Спасения. Следствием этого стало развязывание волны терроризма. Власть ответила жесточайшими репрессиями. Практически в стране развернулась гражданская война. Террор власти и терроризм религиозных фанатиков привели к чудовищным по масштабам жертвам. Погибли десятки тысяч людей. Алжирский терроризм отличало широкое применение массового безадресного террора. Ситуация нормализовалась лишь к концу минувшего столетия.</w:t>
      </w:r>
    </w:p>
    <w:p>
      <w:pPr>
        <w:pStyle w:val="Normal"/>
        <w:ind w:firstLine="709"/>
        <w:jc w:val="both"/>
        <w:rPr/>
      </w:pPr>
      <w:r>
        <w:rPr>
          <w:bCs/>
          <w:sz w:val="24"/>
          <w:szCs w:val="24"/>
        </w:rPr>
        <w:t>В Израиле напор терроризма нарастал в течение всех 1990-х гг. Теракты происходят практически ежедневно. Сложилась патовая ситуация: Израиль не может уничтожить инфраструктуру и базу терроризма, а антиизраильские силы - заставить Израиль выполнить их требования.</w:t>
      </w:r>
    </w:p>
    <w:p>
      <w:pPr>
        <w:pStyle w:val="Normal"/>
        <w:ind w:firstLine="709"/>
        <w:jc w:val="both"/>
        <w:rPr/>
      </w:pPr>
      <w:r>
        <w:rPr>
          <w:bCs/>
          <w:sz w:val="24"/>
          <w:szCs w:val="24"/>
        </w:rPr>
        <w:t>Примета последнего десятилетия XX в. — нескончаемые войны в Афганистане, Чечне, Югославии. На этих площадках вызревают террористические организации, происходит профессионализация террористов, складывается интернациональное сообщество воинов Джихада. В 1988 г. создается Аль-Каида - интернациональная организация исламских фундаменталистов, осуществляющая боевые операции по всему миру. Созданию и развитию ее во многом способствовали США, стремившиеся изгнать СССР из Афганистана. По неофициальным данным ЦРУ выделяло ежегодно на подготовку и военную помощь моджахедов около 500 млн. долл. Среди наиболее крупных получателей американского оружия был и Усама бен Ладен, о чем так не любят вспоминать американцы. Большая часть того оружия все еще используется.</w:t>
      </w:r>
    </w:p>
    <w:p>
      <w:pPr>
        <w:pStyle w:val="Normal"/>
        <w:ind w:firstLine="709"/>
        <w:jc w:val="both"/>
        <w:rPr/>
      </w:pPr>
      <w:r>
        <w:rPr>
          <w:bCs/>
          <w:sz w:val="24"/>
          <w:szCs w:val="24"/>
        </w:rPr>
        <w:t>Основная цель Аль-Каиды — ниспровержение светских режимов в исламских государствах и установление исламского поряд</w:t>
        <w:softHyphen/>
        <w:t>ка, основанного на шариате. В 1998 г. Бен Ладен объявил о создании международной организации «Исламский мировой фронт для джихада против евреев и крестоносцев», в который наряду с Аль-Каидой вошли алжирские, пакистанские, афганские, кашмирские и Другие террористические организации, действующие практически на всем пространстве исламского мира (в Афганистане, Алжире, Чечне, Косово, Пакистане, Сомали, Таджикистане, Йемене).</w:t>
      </w:r>
    </w:p>
    <w:p>
      <w:pPr>
        <w:pStyle w:val="Normal"/>
        <w:ind w:firstLine="709"/>
        <w:jc w:val="both"/>
        <w:rPr>
          <w:bCs/>
          <w:sz w:val="24"/>
          <w:szCs w:val="24"/>
        </w:rPr>
      </w:pPr>
      <w:r>
        <w:rPr>
          <w:bCs/>
          <w:sz w:val="24"/>
          <w:szCs w:val="24"/>
        </w:rPr>
        <w:t>Взрыв торгового центра в Нью-Йорке 11 сентября 2001 г. стал еще одной вехой в истории терроризма. Создание международной антитеррористической коалиции, объявление терроризма ведущей опасностью для мировой цивилизации, изжитие его из мировой практики возведены в ранг первоочередных проблем, стоящих перед мировым сообществом. Россия, испытавшая на себе заметные удары терроризма, вошла в антитеррористическую коалицию. Крушение режима талибов в Афганистане и изгнание из страны Аль-Каиды не остановило террористической активности. Борьба продолжается.</w:t>
      </w:r>
    </w:p>
    <w:p>
      <w:pPr>
        <w:pStyle w:val="Normal"/>
        <w:ind w:firstLine="709"/>
        <w:jc w:val="both"/>
        <w:rPr>
          <w:bCs/>
          <w:sz w:val="24"/>
          <w:szCs w:val="24"/>
        </w:rPr>
      </w:pPr>
      <w:r>
        <w:rPr>
          <w:bCs/>
          <w:sz w:val="24"/>
          <w:szCs w:val="24"/>
        </w:rPr>
      </w:r>
    </w:p>
    <w:p>
      <w:pPr>
        <w:pStyle w:val="Normal"/>
        <w:ind w:firstLine="708"/>
        <w:jc w:val="both"/>
        <w:rPr>
          <w:sz w:val="24"/>
          <w:szCs w:val="24"/>
        </w:rPr>
      </w:pPr>
      <w:r>
        <w:rPr>
          <w:b/>
          <w:sz w:val="24"/>
          <w:szCs w:val="24"/>
        </w:rPr>
        <w:t>2.</w:t>
      </w:r>
      <w:r>
        <w:rPr>
          <w:sz w:val="24"/>
          <w:szCs w:val="24"/>
        </w:rPr>
        <w:t xml:space="preserve"> </w:t>
      </w:r>
      <w:r>
        <w:rPr>
          <w:b/>
          <w:bCs/>
          <w:sz w:val="24"/>
          <w:szCs w:val="24"/>
        </w:rPr>
        <w:t>Понятие о терроризме</w:t>
      </w: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Термин «терроризм» и «террор» стал широко употребляться со времен Французской буржуазной революции 1789 – 94 годов. Чуть позже, в 1798 году, словарь Французской Академии Наук определит его как «систему страха». В Великобритании он получит несколько иное значение: «правление ужаса». </w:t>
      </w:r>
    </w:p>
    <w:p>
      <w:pPr>
        <w:pStyle w:val="Normal"/>
        <w:ind w:firstLine="708"/>
        <w:jc w:val="both"/>
        <w:rPr>
          <w:sz w:val="24"/>
          <w:szCs w:val="24"/>
        </w:rPr>
      </w:pPr>
      <w:r>
        <w:rPr>
          <w:sz w:val="24"/>
          <w:szCs w:val="24"/>
        </w:rPr>
        <w:t>Но обратимся к современным источникам. «Толковый словарь русского языка» С. И. Ожегова предлагает самое общее из определений терроризма: «политика и практика террора», под которым в свою очередь мыслится «устрашение своих политических противников, выражающееся в физическом насилии вплоть до уничтожения» или, во втором значении, «жестокое запугивание насилие». Таким образом, даже в этой, самой общей, формулировке говорится об опоре терроризма на силу в достижении своих целей – запугать и посеять панику. Здесь стоит сделать существенное замечание. Под это определение подпадает и понятие «государственный терроризм», которое заслуживает отдельного разговора, поэтому в данной работе о нем речи не пойдет. Далее, говоря о терроризме, автор будет иметь в виду ту его часть, которая исходит от негосударственных структур, поэтому словарное определение можно несколько усовершенствовать: терроризм – это «применение негосударственного насилия или угрозы насилия с целью вызвать панику в обществе, ослабить и даже свергнуть правительство и вызвать политические изменения, он направлен на дестабилизацию государственных режимов, возбуждение у населения обеспокоенности из-за своей беззащитности перед лицом насилия, смену в результате этого государственной власти в стране, на осуществление иных политических, религиозных или этнических чаяний». Именно такое определение терроризма будет использоваться далее по ходу работы.</w:t>
      </w:r>
    </w:p>
    <w:p>
      <w:pPr>
        <w:pStyle w:val="Normal"/>
        <w:ind w:firstLine="708"/>
        <w:jc w:val="both"/>
        <w:rPr/>
      </w:pPr>
      <w:r>
        <w:rPr>
          <w:b/>
          <w:sz w:val="24"/>
          <w:szCs w:val="24"/>
        </w:rPr>
        <w:t>Терроризм</w:t>
      </w:r>
      <w:r>
        <w:rPr>
          <w:sz w:val="24"/>
          <w:szCs w:val="24"/>
        </w:rPr>
        <w:t xml:space="preserve"> -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Понятия "терроризм" и "террорист" появились в конце 18-го века. Если верить одному французскому словарю, якобинцы часто употребляли это понятие устно и письменно по отношению к себе - и всегда с положительным оттенком. Однако уже в ходе Великой французской революции слово "террорист" стало носить оскорбительный смысл, превратившись в синоним "преступника". Впоследствии термин получил более расширенное толкование и стал означать всякую систему правления, основанную на страхе. Затем, до самых недавних пор, слово "терроризм", употреблялось очень широко и означало весь спектр различных оттенков насилия. </w:t>
      </w:r>
    </w:p>
    <w:p>
      <w:pPr>
        <w:pStyle w:val="Normal"/>
        <w:ind w:firstLine="708"/>
        <w:jc w:val="both"/>
        <w:rPr>
          <w:sz w:val="24"/>
          <w:szCs w:val="24"/>
        </w:rPr>
      </w:pPr>
      <w:r>
        <w:rPr>
          <w:sz w:val="24"/>
          <w:szCs w:val="24"/>
        </w:rPr>
        <w:t xml:space="preserve">К 70-м годам 20 века этот термин, наконец приобрел универсальное значение и сейчас используется для обозначения мотивированного насилия со стороны "слабого", оппозиции - и с политическими целями. Для нагнетания страха террористы могут применять также поджоги или взрывы магазинов, вокзалов, штаб-квартир политических партий и т. п. </w:t>
      </w:r>
    </w:p>
    <w:p>
      <w:pPr>
        <w:pStyle w:val="Normal"/>
        <w:ind w:firstLine="708"/>
        <w:jc w:val="both"/>
        <w:rPr>
          <w:sz w:val="24"/>
          <w:szCs w:val="24"/>
        </w:rPr>
      </w:pPr>
      <w:r>
        <w:rPr>
          <w:sz w:val="24"/>
          <w:szCs w:val="24"/>
        </w:rPr>
        <w:t xml:space="preserve">В современных условиях террористы практикуют захват заложников, угоны самолетов. Террористические действия всегда носят публичный характер и направлены на воздействие на общество или на власть. Одновременно террористы быстро осознают ряд особенностей нашего времени:                                 </w:t>
      </w:r>
    </w:p>
    <w:p>
      <w:pPr>
        <w:pStyle w:val="Normal"/>
        <w:ind w:firstLine="708"/>
        <w:jc w:val="both"/>
        <w:rPr/>
      </w:pPr>
      <w:r>
        <w:rPr>
          <w:sz w:val="24"/>
          <w:szCs w:val="24"/>
        </w:rPr>
        <w:t xml:space="preserve">- власть сильно зависит от выборов и, следовательно, от общественного мнения; </w:t>
      </w:r>
    </w:p>
    <w:p>
      <w:pPr>
        <w:pStyle w:val="Normal"/>
        <w:ind w:firstLine="708"/>
        <w:jc w:val="both"/>
        <w:rPr>
          <w:sz w:val="24"/>
          <w:szCs w:val="24"/>
        </w:rPr>
      </w:pPr>
      <w:r>
        <w:rPr>
          <w:sz w:val="24"/>
          <w:szCs w:val="24"/>
        </w:rPr>
        <w:t xml:space="preserve">- есть мощные СМИ, падкие на "террористические сенсации" и способные мгновенно формировать массовое общественное мнение; </w:t>
      </w:r>
    </w:p>
    <w:p>
      <w:pPr>
        <w:pStyle w:val="Normal"/>
        <w:ind w:firstLine="708"/>
        <w:jc w:val="both"/>
        <w:rPr>
          <w:sz w:val="24"/>
          <w:szCs w:val="24"/>
        </w:rPr>
      </w:pPr>
      <w:r>
        <w:rPr>
          <w:sz w:val="24"/>
          <w:szCs w:val="24"/>
        </w:rPr>
        <w:t xml:space="preserve">- люди в большинстве стран отвыкли от политического насилия и боятся его. </w:t>
      </w:r>
    </w:p>
    <w:p>
      <w:pPr>
        <w:pStyle w:val="Normal"/>
        <w:ind w:firstLine="708"/>
        <w:jc w:val="both"/>
        <w:rPr/>
      </w:pPr>
      <w:r>
        <w:rPr>
          <w:sz w:val="24"/>
          <w:szCs w:val="24"/>
        </w:rPr>
        <w:t xml:space="preserve">Сегодня самые ходовые и эффективные методы террора - насилие не в отношении представителей власти, а против мирных, беззащитных и, что крайне важно, не имеющих отношения к "адресату" террора людей, с обязательной демонстрацией катастрофических результатов посредством СМИ. </w:t>
      </w:r>
    </w:p>
    <w:p>
      <w:pPr>
        <w:pStyle w:val="Normal"/>
        <w:ind w:firstLine="708"/>
        <w:jc w:val="both"/>
        <w:rPr>
          <w:sz w:val="24"/>
          <w:szCs w:val="24"/>
        </w:rPr>
      </w:pPr>
      <w:r>
        <w:rPr>
          <w:sz w:val="24"/>
          <w:szCs w:val="24"/>
        </w:rPr>
        <w:t xml:space="preserve">И, наконец, - предъявление через те же СМИ обществу и лидерам мотивов террора и условий его прекращения. Главное условие такого террора - бурная реакция СМИ. </w:t>
      </w:r>
    </w:p>
    <w:p>
      <w:pPr>
        <w:pStyle w:val="Normal"/>
        <w:ind w:firstLine="708"/>
        <w:jc w:val="both"/>
        <w:rPr>
          <w:sz w:val="24"/>
          <w:szCs w:val="24"/>
        </w:rPr>
      </w:pPr>
      <w:r>
        <w:rPr>
          <w:sz w:val="24"/>
          <w:szCs w:val="24"/>
        </w:rPr>
      </w:r>
    </w:p>
    <w:p>
      <w:pPr>
        <w:pStyle w:val="Normal"/>
        <w:numPr>
          <w:ilvl w:val="0"/>
          <w:numId w:val="0"/>
        </w:numPr>
        <w:ind w:firstLine="708"/>
        <w:jc w:val="both"/>
        <w:outlineLvl w:val="1"/>
        <w:rPr>
          <w:b/>
          <w:b/>
          <w:bCs/>
          <w:sz w:val="24"/>
          <w:szCs w:val="24"/>
        </w:rPr>
      </w:pPr>
      <w:r>
        <w:rPr>
          <w:b/>
          <w:bCs/>
          <w:sz w:val="24"/>
          <w:szCs w:val="24"/>
        </w:rPr>
        <w:t>3. Сущность терроризма.</w:t>
      </w:r>
    </w:p>
    <w:p>
      <w:pPr>
        <w:pStyle w:val="Normal"/>
        <w:numPr>
          <w:ilvl w:val="0"/>
          <w:numId w:val="0"/>
        </w:numPr>
        <w:jc w:val="both"/>
        <w:outlineLvl w:val="1"/>
        <w:rPr>
          <w:b/>
          <w:b/>
          <w:bCs/>
          <w:sz w:val="24"/>
          <w:szCs w:val="24"/>
        </w:rPr>
      </w:pPr>
      <w:r>
        <w:rPr>
          <w:b/>
          <w:bCs/>
          <w:sz w:val="24"/>
          <w:szCs w:val="24"/>
        </w:rPr>
      </w:r>
    </w:p>
    <w:p>
      <w:pPr>
        <w:pStyle w:val="Normal"/>
        <w:numPr>
          <w:ilvl w:val="0"/>
          <w:numId w:val="0"/>
        </w:numPr>
        <w:jc w:val="both"/>
        <w:outlineLvl w:val="1"/>
        <w:rPr>
          <w:bCs/>
          <w:sz w:val="24"/>
          <w:szCs w:val="24"/>
        </w:rPr>
      </w:pPr>
      <w:r>
        <w:rPr>
          <w:bCs/>
          <w:sz w:val="24"/>
          <w:szCs w:val="24"/>
        </w:rPr>
        <w:tab/>
        <w:t xml:space="preserve">Выделим те общие признаки терроризма, которые содержат эти и другие определения, заметив заранее, что все они в той или иной мере неоднозначны и противоречивы, как и сам феномен терроризма. </w:t>
      </w:r>
    </w:p>
    <w:p>
      <w:pPr>
        <w:pStyle w:val="Normal"/>
        <w:numPr>
          <w:ilvl w:val="0"/>
          <w:numId w:val="0"/>
        </w:numPr>
        <w:ind w:firstLine="708"/>
        <w:jc w:val="both"/>
        <w:outlineLvl w:val="1"/>
        <w:rPr/>
      </w:pPr>
      <w:r>
        <w:rPr>
          <w:bCs/>
          <w:sz w:val="24"/>
          <w:szCs w:val="24"/>
          <w:u w:val="single"/>
        </w:rPr>
        <w:t>Во-первых</w:t>
      </w:r>
      <w:r>
        <w:rPr>
          <w:bCs/>
          <w:sz w:val="24"/>
          <w:szCs w:val="24"/>
        </w:rPr>
        <w:t>, важнейшим признаком терроризма является его политическая мотивировка, что позволяет сразу отсечь мафиозные "разборки", гангстерские войны, даже если они по характеру применяемых в них методов борьбы ничем не отличаются от политических акций и по этой причине могут причисляться к терроризму. Однако между этими видами насилия есть принципиальная разница в целях, что предполагает и разные подходы к борьбе с ними: терроризм всегда связан с борьбой за власть, при этом его субъекты склонны афишировать свои цели, что совсем не свойственно мафиозным структурам, по большей части мотивированным финансовыми интересами, пересекающимися с коррумпированными сегментами государственной власти и по этой причине стремящимися быть "в тени" (хотя, конечно, возможно и сочетание политических и финансовых интересов преступных группировок).</w:t>
      </w:r>
    </w:p>
    <w:p>
      <w:pPr>
        <w:pStyle w:val="Normal"/>
        <w:numPr>
          <w:ilvl w:val="0"/>
          <w:numId w:val="0"/>
        </w:numPr>
        <w:jc w:val="both"/>
        <w:outlineLvl w:val="1"/>
        <w:rPr/>
      </w:pPr>
      <w:r>
        <w:rPr>
          <w:b/>
          <w:bCs/>
          <w:sz w:val="24"/>
          <w:szCs w:val="24"/>
        </w:rPr>
        <w:tab/>
      </w:r>
      <w:r>
        <w:rPr>
          <w:bCs/>
          <w:sz w:val="24"/>
          <w:szCs w:val="24"/>
          <w:u w:val="single"/>
        </w:rPr>
        <w:t>Во-вторых</w:t>
      </w:r>
      <w:r>
        <w:rPr>
          <w:bCs/>
          <w:sz w:val="24"/>
          <w:szCs w:val="24"/>
        </w:rPr>
        <w:t>, непосредственными жертвами террористов являются, как правило, не военнослужащие или официальные государственные лица, а представители гражданского населения, далекие от политики обычные люди. Впрочем, это тоже не всегда так. Достаточно сослаться на убийство итальянского премьер-министра А. Моро "Красными бригадами" в 1978г. или израильского премьера И. Рабина еврейскими террористами в 1995 г. Широко применялся террор и против военнослужащих в Чечне. Широкий резонанс получило покушение на генерала А. Романова. И все же для современного терроризма характерно наносить удар именно по так называемым некомбатантам (non-combatant targets), т.е. гражданскому населению.</w:t>
        <w:tab/>
      </w:r>
    </w:p>
    <w:p>
      <w:pPr>
        <w:pStyle w:val="Normal"/>
        <w:numPr>
          <w:ilvl w:val="0"/>
          <w:numId w:val="0"/>
        </w:numPr>
        <w:jc w:val="both"/>
        <w:outlineLvl w:val="1"/>
        <w:rPr>
          <w:bCs/>
          <w:sz w:val="24"/>
          <w:szCs w:val="24"/>
        </w:rPr>
      </w:pPr>
      <w:r>
        <w:rPr>
          <w:b/>
          <w:bCs/>
          <w:sz w:val="24"/>
          <w:szCs w:val="24"/>
        </w:rPr>
        <w:tab/>
      </w:r>
      <w:r>
        <w:rPr>
          <w:bCs/>
          <w:sz w:val="24"/>
          <w:szCs w:val="24"/>
        </w:rPr>
        <w:t>Здесь следует сделать небольшое историческое отступление, касающееся изменения в XX в. общего (не связанного только с проблемой терроризма) отношения к вопросу о "цивильных" и военных участниках конфликтов, о различии между вооруженными и гражданскими объектами и лицами. В этом смысле человечество, к сожалению, вернулось к временам варварства, когда завоеватели вообще не признавали разницы между вооруженными врагами и мирным населением. В XVIII и XIX вв. воюющие стороны старались по мере возможности не переходить установленную грань между комбатантами и мирным населением, но это длилось недолго. Возврат к отказу признать эту грань связан в первую очередь с распространением малых войн, т.е. конфликтов не между государствами, а внутри государств, войн "низкой интенсивности" типа партизанской борьбы, городской герильи и т.д. Для малой войны типично сознательное стремление наносить удары по наиболее ранимым, чувствительным сторонам врага, именно по некомбатантам. Соответственно изменилось и поведение террористов: в России в начале прошлого столетия известны случаи, когда боевики-эсеры отказывались совершать покушение, если видели, что рядом с намеченным объектом находились члены его семьи. В дальнейшем для террористов стала характерна совершенно обратная логика: если они, допустим требуют освобождения своих арестованных товарищей, следует захватывать в заложники не солдат, а детей и женщин — тогда правительству психологически будет труднее отказаться удовлетворить их требования, обрекая на гибель невинные жертвы.</w:t>
      </w:r>
    </w:p>
    <w:p>
      <w:pPr>
        <w:pStyle w:val="Normal"/>
        <w:numPr>
          <w:ilvl w:val="0"/>
          <w:numId w:val="0"/>
        </w:numPr>
        <w:jc w:val="both"/>
        <w:outlineLvl w:val="1"/>
        <w:rPr/>
      </w:pPr>
      <w:r>
        <w:rPr>
          <w:bCs/>
          <w:sz w:val="24"/>
          <w:szCs w:val="24"/>
        </w:rPr>
        <w:tab/>
      </w:r>
      <w:r>
        <w:rPr>
          <w:bCs/>
          <w:sz w:val="24"/>
          <w:szCs w:val="24"/>
          <w:u w:val="single"/>
        </w:rPr>
        <w:t>В-третьих,</w:t>
      </w:r>
      <w:r>
        <w:rPr>
          <w:bCs/>
          <w:sz w:val="24"/>
          <w:szCs w:val="24"/>
        </w:rPr>
        <w:t xml:space="preserve"> особенностью террористической деятельности является его демонстрационный, устрашающий эффект. Можно поспорить с теми, кто приписывает терроризму иррациональность и спонтанность. Терроризм — это устрашающе расчетливая попытка использовать насилие для достижения определенной цели. Главная мишень террористов — не непосредственные жертвы их акций, не те конкретные люди, которых они обрекают на гибель, а те, кто, затаив дыхание, следят за развертывающейся драмой на экранах телевизоров. По словам Р. Фалка, "террорист обычно старается использовать насилие в символическом смысле, чтобы охватить миллионную аудиторию. В 800 млн человек оценивалось количество зрителей Мюнхенской олимпиады в 1972 г., когда было умерщвлено 12 израильских спортсменов. Насилие было направлено на всех, кто смотрел, равно как и на тех, кто погиб. Его намеревались использовать как форму шантажа — обратите на нас внимание или..." И внимание десятков миллионов людей, имевших о Палестине весьма смутное представление, в самом деле, было привлечено к палестинской проблеме — в этом смысле террористы своего добились. То же можно сказать и о десятках других терактов. Достаточно вспомнить выступление по телевидению родственников заложников в московском театральном центре на Дубровке в октябре 2002 г., когда со слезами на глазах они просили руководство России согласиться с требованиями террористов и вывести федеральные войска из Чечни. Трудно было не сочувствовать этим людям. Разумеется, террористические организации существовали задолго до появления телевидения. Но и тогда они стремились действовать так, чтобы запугать общественность и тем самым привлечь внимание официальной власти к своим целям.</w:t>
      </w:r>
    </w:p>
    <w:p>
      <w:pPr>
        <w:pStyle w:val="Normal"/>
        <w:numPr>
          <w:ilvl w:val="0"/>
          <w:numId w:val="0"/>
        </w:numPr>
        <w:jc w:val="both"/>
        <w:outlineLvl w:val="1"/>
        <w:rPr/>
      </w:pPr>
      <w:r>
        <w:rPr>
          <w:bCs/>
          <w:sz w:val="24"/>
          <w:szCs w:val="24"/>
        </w:rPr>
        <w:tab/>
        <w:t xml:space="preserve">Наконец, </w:t>
      </w:r>
      <w:r>
        <w:rPr>
          <w:bCs/>
          <w:sz w:val="24"/>
          <w:szCs w:val="24"/>
          <w:u w:val="single"/>
        </w:rPr>
        <w:t>четвертой чертой</w:t>
      </w:r>
      <w:r>
        <w:rPr>
          <w:bCs/>
          <w:sz w:val="24"/>
          <w:szCs w:val="24"/>
        </w:rPr>
        <w:t xml:space="preserve"> терроризма можно назвать его организованный, или групповой, характер. Это одна из самых спорных характеристик терроризма, хотя ее отмечают многие эксперты. Действительно, если руководствоваться данным критерием, убийца-одиночка, не входящий в террористическую организацию, не подходит под определение террориста. Боевик из организации ХЛМЛС, осуществивший взрыв в дискотеке или кафе, с полным правом может быть назван террористом, тогда как простой палестинец, не входящий ни в какую организацию, по под влиянием возмущения, вызванного действиями израильских властей, решивший взяться за оружие и открыть огонь на улице по евреям, под это определение не подходит. Каким бы спорным это на первый взгляд ни казалось, но это, скорее всего, именно так. Дело в том, что террор — долговременная, хорошо спланированная, материально обеспеченная деятельность, которая по силам лишь организованным группировкам, а не убийцам-одиночкам, действующим эмоционально, спонтанно. В этом смысле Освальд, убивший Кеннеди, не может быть назван террористом, поскольку не доказана его принадлежность к какой-либо организации (даже если его преступление было кем-то инициировано и спланировано). Напротив, террористами являлись убийцы Александра II, В. Плеве, других представителей правящих кругов России, а также Гаврила Принцип, убивший эрцгерцога Фердинанда; к этой же категории может быть отнесена женщина-тамилка, взорвавшая себя вместе с Радживом Ганди. Во всех этих случаях было доказано, что убийцы входили в организации, преследовавшие политические цели. Данное разделение на маньяков-убийц и представителей преступных организаций имеет большое значение в борьбе против терроризма.</w:t>
      </w:r>
    </w:p>
    <w:p>
      <w:pPr>
        <w:pStyle w:val="Normal"/>
        <w:numPr>
          <w:ilvl w:val="0"/>
          <w:numId w:val="0"/>
        </w:numPr>
        <w:jc w:val="both"/>
        <w:outlineLvl w:val="1"/>
        <w:rPr>
          <w:b/>
          <w:b/>
          <w:bCs/>
          <w:sz w:val="24"/>
          <w:szCs w:val="24"/>
        </w:rPr>
      </w:pPr>
      <w:r>
        <w:rPr>
          <w:b/>
          <w:bCs/>
          <w:sz w:val="24"/>
          <w:szCs w:val="24"/>
        </w:rPr>
      </w:r>
    </w:p>
    <w:p>
      <w:pPr>
        <w:pStyle w:val="Normal"/>
        <w:numPr>
          <w:ilvl w:val="0"/>
          <w:numId w:val="0"/>
        </w:numPr>
        <w:ind w:firstLine="708"/>
        <w:jc w:val="both"/>
        <w:outlineLvl w:val="1"/>
        <w:rPr>
          <w:b/>
          <w:b/>
          <w:bCs/>
          <w:sz w:val="24"/>
          <w:szCs w:val="24"/>
        </w:rPr>
      </w:pPr>
      <w:r>
        <w:rPr>
          <w:b/>
          <w:bCs/>
          <w:sz w:val="24"/>
          <w:szCs w:val="24"/>
        </w:rPr>
        <w:t>4. Виды терроризма.</w:t>
      </w:r>
    </w:p>
    <w:p>
      <w:pPr>
        <w:pStyle w:val="Normal"/>
        <w:numPr>
          <w:ilvl w:val="0"/>
          <w:numId w:val="0"/>
        </w:numPr>
        <w:ind w:firstLine="708"/>
        <w:jc w:val="both"/>
        <w:outlineLvl w:val="1"/>
        <w:rPr>
          <w:b/>
          <w:b/>
          <w:bCs/>
          <w:sz w:val="24"/>
          <w:szCs w:val="24"/>
        </w:rPr>
      </w:pPr>
      <w:r>
        <w:rPr>
          <w:b/>
          <w:bCs/>
          <w:sz w:val="24"/>
          <w:szCs w:val="24"/>
        </w:rPr>
      </w:r>
    </w:p>
    <w:p>
      <w:pPr>
        <w:pStyle w:val="Normal"/>
        <w:numPr>
          <w:ilvl w:val="0"/>
          <w:numId w:val="0"/>
        </w:numPr>
        <w:jc w:val="both"/>
        <w:outlineLvl w:val="1"/>
        <w:rPr/>
      </w:pPr>
      <w:r>
        <w:rPr>
          <w:bCs/>
          <w:sz w:val="24"/>
          <w:szCs w:val="24"/>
        </w:rPr>
        <w:tab/>
        <w:t>Как в отношении дефиниции терроризма, так и в отношении его классификации нет единого мнения. Разработаны десятки типологий. Различают террор "сверху" и "снизу", левый, правый, сепаратистский, революционный и т.д. Чтобы разобраться в многообразных проявлениях рассматриваемого феномена, мы введем следующие критерии: цели и характер участников террористической деятельности</w:t>
      </w:r>
    </w:p>
    <w:p>
      <w:pPr>
        <w:pStyle w:val="Normal"/>
        <w:numPr>
          <w:ilvl w:val="0"/>
          <w:numId w:val="0"/>
        </w:numPr>
        <w:jc w:val="both"/>
        <w:outlineLvl w:val="1"/>
        <w:rPr>
          <w:bCs/>
          <w:sz w:val="24"/>
          <w:szCs w:val="24"/>
        </w:rPr>
      </w:pPr>
      <w:r>
        <w:rPr>
          <w:b/>
          <w:bCs/>
          <w:sz w:val="24"/>
          <w:szCs w:val="24"/>
        </w:rPr>
        <w:tab/>
      </w:r>
      <w:r>
        <w:rPr>
          <w:bCs/>
          <w:i/>
          <w:sz w:val="24"/>
          <w:szCs w:val="24"/>
          <w:u w:val="single"/>
        </w:rPr>
        <w:t>Этнический (националистический) терроризм</w:t>
      </w:r>
      <w:r>
        <w:rPr>
          <w:bCs/>
          <w:sz w:val="24"/>
          <w:szCs w:val="24"/>
        </w:rPr>
        <w:t xml:space="preserve"> характеризуется действием этнических или этнорелигиозных субнациональных организаций, которые стремятся добиться независимости от какого-нибудь государства, т.е. преследуют сепаратистские цели. Классическим примером является этнический террор в Северной Ирландии, где католическая Ирландская республиканская армия (ИРА) почти столетие вела борьбу против протестантской общины и британских властей за независимость и воссоединение Ирландии. В современном мире этнический терроризм представлен множеством примеров. В Европе это — баскская организация ЭТА в Испании, Фронт национального освобождения Корсики (ФНОК) во Франции. Значительно активнее и многочисленнее эти организации в развивающихся странах. К ним относятся палестинские террористические организации (например, ХАМАС), организации индийских экстремистов ("Тигры освобождения Тамил Элама", сикхские и кашмирские боевики), Рабочая партия Курдистана в Турции и пр. Этническую окраску имеет и терроризм на Северном Кавказе в России. При этом следует подчеркнуть, что речь идет именно о боевых экстремистских организациях, ничего общего с которыми не имеют представительства этнических групп, решающие свои проблемы ненасильственным путем или отказавшиеся от террористических методов (например, франкофоны в канадском Квебеке, валлоны и фламандцы в Бельгии).</w:t>
      </w:r>
    </w:p>
    <w:p>
      <w:pPr>
        <w:pStyle w:val="Normal"/>
        <w:numPr>
          <w:ilvl w:val="0"/>
          <w:numId w:val="0"/>
        </w:numPr>
        <w:jc w:val="both"/>
        <w:outlineLvl w:val="1"/>
        <w:rPr>
          <w:bCs/>
          <w:sz w:val="24"/>
          <w:szCs w:val="24"/>
        </w:rPr>
      </w:pPr>
      <w:r>
        <w:rPr>
          <w:b/>
          <w:bCs/>
          <w:sz w:val="24"/>
          <w:szCs w:val="24"/>
        </w:rPr>
        <w:tab/>
      </w:r>
      <w:r>
        <w:rPr>
          <w:bCs/>
          <w:i/>
          <w:sz w:val="24"/>
          <w:szCs w:val="24"/>
          <w:u w:val="single"/>
        </w:rPr>
        <w:t>Вторая разновидность терроризма — классовый</w:t>
      </w:r>
      <w:r>
        <w:rPr>
          <w:bCs/>
          <w:sz w:val="24"/>
          <w:szCs w:val="24"/>
        </w:rPr>
        <w:t>, а точнее социально направленный терроризм, целью которого является социальное переустройство общества или отдельных сторон его жизни, а участниками — негосударственные факторы. Наиболее известен левый терроризм, достаточно широко распространенный в период холодной войны в Латинской Америке и Европе. В 1960-е гг. в Латинской Америке под знаменем "городской герильи" развернули свою деятельность многочисленные левые (в СССР предпочитали называть их левацкими) террористические группировки. Первыми по времени появления среди них стали уругвайская "Тупамарос", венесуэльские "Левое революционное движение" и "Вооруженные силы национального освобождения". Несколько известных левых группировок действовало в Перу. Среди них "Сендеро Луминосо", официальное название которой "Коммунистическая партия Перу" — организация маоистского толка, а также "Революционное движение имени Тупак Амару", идеология которой представляла собой винегрет из марксизма-ленинизма и теории Че Гевары об "экспорте революции". Важную роль в активизации этих группировок сыграл "кубинский фактор": пример кубинской революции вместе с настойчивыми попытками кубинских спецслужб экспортировать ее в страны американского континента, лежащие южнее Мексики.</w:t>
      </w:r>
    </w:p>
    <w:p>
      <w:pPr>
        <w:pStyle w:val="Normal"/>
        <w:numPr>
          <w:ilvl w:val="0"/>
          <w:numId w:val="0"/>
        </w:numPr>
        <w:jc w:val="both"/>
        <w:outlineLvl w:val="1"/>
        <w:rPr>
          <w:bCs/>
          <w:sz w:val="24"/>
          <w:szCs w:val="24"/>
        </w:rPr>
      </w:pPr>
      <w:r>
        <w:rPr>
          <w:bCs/>
          <w:sz w:val="24"/>
          <w:szCs w:val="24"/>
        </w:rPr>
        <w:tab/>
        <w:t>С начала 1970-х гг. городская герилья, постепенно сходящая к минимуму на периферии капиталистического мира — в Латинской Америке, начала перемещаться в его главные европейские центры. Существенную роль в становлении левотеррористических европейских группировок сыграли молодежные бунты, прокатившиеся по индустриально развитым странам в 1968 г. В их недрах сформировались почти все видные представители европейского терроризма, для которых акции протеста стали переходом от легальной деятельности к нелегальной. Наиболее известные среди этих группировок — "Фракция Красной Армии" (РАФ), провозгласившая целью борьбу с "преступным фашистским режимом" ФРГ и способствование там пролетарской коммунистической революции, и итальянские "Красные бригады". Кстати, особую роль в создании последней организации сыграл социологический факультет университета г. Тренто, находившийся под влиянием "новых" левых. На этом факультете в конце 1960-х гг. учились некоторые лидеры "Красных бригад", их предпочтительный набор авторов книг был специфическим: Карл Маркс, Карл Клаузевиц, Герберт Маркузе, Мао Цзэдун. "Бригадисты" руководствовались идеей о наличии в Италии революционной ситуации и возможности пролетарской революции в этой стране. Среди других известных левотеррористических организаций в развитых странах следует назвать "Прямое действие" во Франции, а также "Красную Армию Японии". Как и другие левые, эти группировки провозглашали своей целью провоцирование масс на борьбу за социализм, трактуемый в сталинском и маоистском духе. Немаловажную роль в самой возможности функционирования левых радикалов в развитых странах играла многосторонняя поддержка социалистических стран, прежде всего СССР, а также ГДР, откуда террористы получали материальную помощь, где многие из них учились и проходили боевую подготовку.</w:t>
      </w:r>
    </w:p>
    <w:p>
      <w:pPr>
        <w:pStyle w:val="Normal"/>
        <w:numPr>
          <w:ilvl w:val="0"/>
          <w:numId w:val="0"/>
        </w:numPr>
        <w:jc w:val="both"/>
        <w:outlineLvl w:val="1"/>
        <w:rPr>
          <w:bCs/>
          <w:sz w:val="24"/>
          <w:szCs w:val="24"/>
        </w:rPr>
      </w:pPr>
      <w:r>
        <w:rPr>
          <w:bCs/>
          <w:sz w:val="24"/>
          <w:szCs w:val="24"/>
        </w:rPr>
        <w:tab/>
        <w:t>В отличие от левого правый терроризм не апеллирует к классовым противоречиям, а провозглашает целью борьбу с демократическими ценностями и механизмами современных обществ. Правый террор проникнут духом шовинизма, расизма или национализма, часто зиждется на культе сильной личности и убеждении в превосходстве над остальной массой, утверждает тоталитарные принципы организации общества. Неонацизм — характерная черта ультраправых. В конце 1960-х гг. во многих странах Западной Европы и Америки ультраправые развернули свою террористическую деятельность. Главные очаги ультраправого терроризма базировались в Италии ("Арийское братство", "Отряды имени Бенито Муссолини" и др.), Испании ("Испанский антикоммунистический фронт", "Народная католическая армия" и др.) и Германии ("Военно-спортивная группа Гофмана" и др.). Однако самой известной (хотя далеко не самой сильной и опасной) праворадикальной группировкой расистского толка является "Ку-Клукс-Клан" (ККК) в США. Она была создана еще в 1865 г. после Гражданской войны Севера и Юга, воссоздана в начале 1920-х гг. и действует до сих пор. Идеология ККК характеризуется как расистская и радикально фундаменталистски-протестантская.</w:t>
      </w:r>
    </w:p>
    <w:p>
      <w:pPr>
        <w:pStyle w:val="Normal"/>
        <w:numPr>
          <w:ilvl w:val="0"/>
          <w:numId w:val="0"/>
        </w:numPr>
        <w:jc w:val="both"/>
        <w:outlineLvl w:val="1"/>
        <w:rPr>
          <w:bCs/>
          <w:sz w:val="24"/>
          <w:szCs w:val="24"/>
        </w:rPr>
      </w:pPr>
      <w:r>
        <w:rPr>
          <w:bCs/>
          <w:sz w:val="24"/>
          <w:szCs w:val="24"/>
        </w:rPr>
        <w:tab/>
      </w:r>
      <w:r>
        <w:rPr>
          <w:bCs/>
          <w:i/>
          <w:sz w:val="24"/>
          <w:szCs w:val="24"/>
          <w:u w:val="single"/>
        </w:rPr>
        <w:t>Третий тип терроризма — государственный терроризм</w:t>
      </w:r>
      <w:r>
        <w:rPr>
          <w:bCs/>
          <w:sz w:val="24"/>
          <w:szCs w:val="24"/>
        </w:rPr>
        <w:t>. Он отличается от предыдущих типов, прежде всего, субъектами деятельности. Это могут быть, во-первых, государства, использующие методы тотального подавления гражданского общества и массовых репрессий. Примерами является сталинский, гитлеровский, полпотовский (в Камбодже) режимы. Во-вторых, методы, родственные террористическим, присутствуют в деятельности спецслужб многих стран мира — израильского Моссада, американского ЦРУ, российской ФСБ и др. и применяются в ответ на экстремизм радикальных группировок. Так, после гибели израильских спортсменов на Олимпиаде в Мюнхене в 1972 г. от рук палестинской террористической группировки "Черный сентябрь" премьер-министр Израиля Голда Меир наложила резолюцию: "Всех уничтожить". Израильтяне приняли решение "отвечать террором на террор" — т.е. уничтожать террористов, если нет возможности привлечь их к суду. Как показали дальнейшие события, это оказалось самым эффективным способом борьбы с террористами: к 1980 г. все из "списка приговоренных", а также большинство активистов "Черного сентября" были ликвидированы, а сама организация прекратила свое существование. Похожее решение принял президент Путин в отношении гибели российских дипломатов в Ираке в 2006 г. от рук террористов. В-третьих, к государственному терроризму можно отнести деятельность стран, оказывающих всевозможные виды поддержки международным террористическим группам. В такой деятельности в настоящее время обвиняется Иран.</w:t>
      </w:r>
    </w:p>
    <w:p>
      <w:pPr>
        <w:pStyle w:val="Normal"/>
        <w:numPr>
          <w:ilvl w:val="0"/>
          <w:numId w:val="0"/>
        </w:numPr>
        <w:jc w:val="both"/>
        <w:outlineLvl w:val="1"/>
        <w:rPr>
          <w:bCs/>
          <w:sz w:val="24"/>
          <w:szCs w:val="24"/>
        </w:rPr>
      </w:pPr>
      <w:r>
        <w:rPr>
          <w:bCs/>
          <w:sz w:val="24"/>
          <w:szCs w:val="24"/>
        </w:rPr>
        <w:tab/>
        <w:t>Конечно, государственный терроризм имеет свою специфику и с большим основанием может рассматриваться как самостоятельный феномен. Вместе с тем ему присущи общие "родовые" признаки терроризма, возможно, за исключением "демонстрационного эффекта": и спецслужбы, и государства, причастные к террору, не склонны афишировать свою деятельность.</w:t>
      </w:r>
    </w:p>
    <w:p>
      <w:pPr>
        <w:pStyle w:val="Normal"/>
        <w:numPr>
          <w:ilvl w:val="0"/>
          <w:numId w:val="0"/>
        </w:numPr>
        <w:jc w:val="both"/>
        <w:outlineLvl w:val="1"/>
        <w:rPr>
          <w:bCs/>
          <w:sz w:val="24"/>
          <w:szCs w:val="24"/>
        </w:rPr>
      </w:pPr>
      <w:r>
        <w:rPr>
          <w:bCs/>
          <w:sz w:val="24"/>
          <w:szCs w:val="24"/>
        </w:rPr>
        <w:tab/>
        <w:t xml:space="preserve">Наконец, </w:t>
      </w:r>
      <w:r>
        <w:rPr>
          <w:bCs/>
          <w:i/>
          <w:sz w:val="24"/>
          <w:szCs w:val="24"/>
          <w:u w:val="single"/>
        </w:rPr>
        <w:t>четвертая разновидность терроризма носит религиозный характер</w:t>
      </w:r>
      <w:r>
        <w:rPr>
          <w:bCs/>
          <w:sz w:val="24"/>
          <w:szCs w:val="24"/>
        </w:rPr>
        <w:t>. Его участники — негосударственные экстремистские группировки, идеологией которых является то или иное религиозное учение, как правило, в фундаменталистской интерпретации. Сейчас уже почти подзабыты теракты, совершавшиеся японской сектой "Аум Синрикё" в Москве и Токио, а это была едва ли не первая религиозная террористическая группировка, с которой столкнулась Россия. Но, конечно, главным образом, здесь нужно говорить об исламистском терроризме, представленном преступной деятельностью многочисленных группировок исламского мира - "Аль-Джихад", "Хезболла", ХАМАС, "Аль-Каида", "Талибан", этно-исламистские группировки на Северном Кавказе и др. По оценкам западных спецслужб и российских экспертов, в 1968 г. таких организаций было 13, в 1995 г. - около 100, а к концу XX в. - около 200. В начале XXI в. их насчитывалось уже около 500. Именно эта ветвь современного терроризма представляет наибольшую опасность для современного мира. Более подробно об исламистском терроризме речь пойдет ниже.</w:t>
      </w:r>
    </w:p>
    <w:p>
      <w:pPr>
        <w:pStyle w:val="Normal"/>
        <w:numPr>
          <w:ilvl w:val="0"/>
          <w:numId w:val="0"/>
        </w:numPr>
        <w:jc w:val="both"/>
        <w:outlineLvl w:val="1"/>
        <w:rPr>
          <w:bCs/>
          <w:sz w:val="24"/>
          <w:szCs w:val="24"/>
        </w:rPr>
      </w:pPr>
      <w:r>
        <w:rPr>
          <w:bCs/>
          <w:sz w:val="24"/>
          <w:szCs w:val="24"/>
        </w:rPr>
        <w:tab/>
        <w:t>В разные исторические отрезки времени преобладали разные виды терроризма. Начиная со второй половины XIX в. преобладал левый терроризм, хорошо известный по истории дореволюционной России (хотя существовал и правый, например, Ку-клукс-клан в США). Одновременно действовали радикальные националистические группировки — армяне, ирландцы, македонцы, сербы, которые пользовались террористическими методами в борьбе за национальную автономию и независимость. Для первой половины XX в. был наиболее характерен государственный терроризм, терроризм "сверху" (сталинская эпоха, фашизм). Посте Второй мировой войны левый терроризм опять на какое-то время является ведущим - как в развитых странах ("Фракция Красной Армии" в ФРГ, "Красные бригады" в Италии, группа "Прямое действие" во Франции и др.), так и в развивающемся мире, особенно в Латинской Америке ("Тупамарос", "Сендеро Луминосо" и др.) с характерными для последних методами городской герильи. Но постепенно левый терроризм сходит на нет. По-видимому, последним гвоздем, забитым в его фоб, стал коллапс социализма и социалистической системы.</w:t>
      </w:r>
    </w:p>
    <w:p>
      <w:pPr>
        <w:pStyle w:val="Normal"/>
        <w:numPr>
          <w:ilvl w:val="0"/>
          <w:numId w:val="0"/>
        </w:numPr>
        <w:jc w:val="both"/>
        <w:outlineLvl w:val="1"/>
        <w:rPr>
          <w:bCs/>
          <w:sz w:val="24"/>
          <w:szCs w:val="24"/>
        </w:rPr>
      </w:pPr>
      <w:r>
        <w:rPr>
          <w:bCs/>
          <w:sz w:val="24"/>
          <w:szCs w:val="24"/>
        </w:rPr>
        <w:tab/>
        <w:t>В настоящее время можно говорить о трех преобладающих видах терроризма — этническом, правом и исламистском. Террористические организации этнического (националистического) типа не случайно относят к числу наиболее долговечных. Некоторые из них существуют более 100 лет, другие — десятилетия. Национализм стал одной из главных сил изменений в мировом сообществе в постбиполярном мире. Поэтому можно уверенно предположить: этнонационалистический терроризм не только не исчезнет в обозримом будущем, но получит еще большее распространение.</w:t>
      </w:r>
    </w:p>
    <w:p>
      <w:pPr>
        <w:pStyle w:val="Normal"/>
        <w:numPr>
          <w:ilvl w:val="0"/>
          <w:numId w:val="0"/>
        </w:numPr>
        <w:jc w:val="both"/>
        <w:outlineLvl w:val="1"/>
        <w:rPr>
          <w:bCs/>
          <w:sz w:val="24"/>
          <w:szCs w:val="24"/>
        </w:rPr>
      </w:pPr>
      <w:r>
        <w:rPr>
          <w:bCs/>
          <w:sz w:val="24"/>
          <w:szCs w:val="24"/>
        </w:rPr>
        <w:tab/>
      </w:r>
    </w:p>
    <w:p>
      <w:pPr>
        <w:pStyle w:val="Normal"/>
        <w:numPr>
          <w:ilvl w:val="0"/>
          <w:numId w:val="0"/>
        </w:numPr>
        <w:ind w:firstLine="708"/>
        <w:jc w:val="both"/>
        <w:outlineLvl w:val="1"/>
        <w:rPr>
          <w:b/>
          <w:b/>
          <w:bCs/>
          <w:sz w:val="24"/>
          <w:szCs w:val="24"/>
        </w:rPr>
      </w:pPr>
      <w:r>
        <w:rPr>
          <w:b/>
          <w:bCs/>
          <w:sz w:val="24"/>
          <w:szCs w:val="24"/>
        </w:rPr>
        <w:t>5. Понятие «международный терроризм».</w:t>
      </w:r>
    </w:p>
    <w:p>
      <w:pPr>
        <w:pStyle w:val="Normal"/>
        <w:numPr>
          <w:ilvl w:val="0"/>
          <w:numId w:val="0"/>
        </w:numPr>
        <w:ind w:firstLine="708"/>
        <w:jc w:val="both"/>
        <w:outlineLvl w:val="1"/>
        <w:rPr>
          <w:b/>
          <w:b/>
          <w:bCs/>
          <w:sz w:val="24"/>
          <w:szCs w:val="24"/>
        </w:rPr>
      </w:pPr>
      <w:r>
        <w:rPr>
          <w:b/>
          <w:bCs/>
          <w:sz w:val="24"/>
          <w:szCs w:val="24"/>
        </w:rPr>
      </w:r>
    </w:p>
    <w:p>
      <w:pPr>
        <w:pStyle w:val="Normal"/>
        <w:ind w:firstLine="708"/>
        <w:jc w:val="both"/>
        <w:rPr>
          <w:sz w:val="24"/>
          <w:szCs w:val="24"/>
        </w:rPr>
      </w:pPr>
      <w:r>
        <w:rPr>
          <w:sz w:val="24"/>
          <w:szCs w:val="24"/>
        </w:rPr>
        <w:t xml:space="preserve">Если еще до Второй Мировой войны экстремистские и террористические организации в различных точках земного шара не были связаны (или были, но слабо) меж собой идеологически, информационно или финансово, то современное состояние терроризма характеризуется, прежде всего, интеграцией этих отдельных организаций в более крупные структуры на религиозной, этнической, идеологической основах. Как правило, эти структуры прекрасно организованы, используют современные средства связи для координации своих действий, имеют надежные источники финансирования и поставщиков оружия, в роли которых, хотят они того или нет, выступают как экономически развитые страны, так и слабо развитые регионы, где имеют место вооруженные конфликты. </w:t>
      </w:r>
    </w:p>
    <w:p>
      <w:pPr>
        <w:pStyle w:val="Normal"/>
        <w:ind w:firstLine="708"/>
        <w:jc w:val="both"/>
        <w:rPr>
          <w:sz w:val="24"/>
          <w:szCs w:val="24"/>
        </w:rPr>
      </w:pPr>
      <w:r>
        <w:rPr>
          <w:sz w:val="24"/>
          <w:szCs w:val="24"/>
        </w:rPr>
        <w:t>Международный терроризм - это тот же терроризм, но, переступивший уже государственные границы, это система надежных связей как террористических организаций между собой, так и со своими «спонсорами». Его можно также рассматривать как некую силу, несущую идею глобальной децентрализации, первый этап которой уже завершился с распадом после Второй Мировой войны крупных колониальных держав. Но если во главе первого этапа стояли национально - освободительные движения, то во главе второго, сутью которого фактически является расчленение крупных государств на множество мелких автономных образований, стоят как раз международные террористические организации. Этот процесс ярко выражен в Евроазиатском и, частично, в Африканском регионах и почти не заметен в Северной Америке, главным образом, из-за удобного геополитического положения.</w:t>
      </w:r>
    </w:p>
    <w:p>
      <w:pPr>
        <w:pStyle w:val="Normal"/>
        <w:ind w:firstLine="708"/>
        <w:jc w:val="both"/>
        <w:rPr/>
      </w:pPr>
      <w:r>
        <w:rPr>
          <w:sz w:val="24"/>
          <w:szCs w:val="24"/>
        </w:rPr>
        <w:t>Таким образом, международный терроризм можно определить, как хорошо отлаженную систему взаимосвязей между террористическими организациями всего мира, каждая из которых хорошо структурирована, имеет надежные каналы поступления финансовых средств и оружия, пользуется популярностью у некоторых слоев населения и выступает на стороне сил сепаратизма и децентрализации.</w:t>
      </w:r>
    </w:p>
    <w:p>
      <w:pPr>
        <w:pStyle w:val="Normal"/>
        <w:ind w:firstLine="708"/>
        <w:jc w:val="both"/>
        <w:rPr>
          <w:sz w:val="24"/>
          <w:szCs w:val="24"/>
        </w:rPr>
      </w:pPr>
      <w:r>
        <w:rPr>
          <w:sz w:val="24"/>
          <w:szCs w:val="24"/>
        </w:rPr>
        <w:t>Для многих стран терроризм уже стал фактором внутренней и внешней политики: ужесточается антитеррористическое законодательство, растут расходы на содержание силовых структур, проводятся полицейские и военные операции, делаются попытки организовать международное сотрудничество, цель которого – обмен информацией и опытом по борьбе с различными формами экстремизма.</w:t>
      </w:r>
    </w:p>
    <w:p>
      <w:pPr>
        <w:pStyle w:val="Normal"/>
        <w:ind w:firstLine="708"/>
        <w:jc w:val="both"/>
        <w:rPr>
          <w:sz w:val="24"/>
          <w:szCs w:val="24"/>
        </w:rPr>
      </w:pPr>
      <w:r>
        <w:rPr>
          <w:sz w:val="24"/>
          <w:szCs w:val="24"/>
        </w:rPr>
        <w:t>Наиболее опасной тенденцией современного мира является исламистский терроризм. Именно его имеют, прежде всего, в виду, когда говорят о международном терроризме. По определению, международный (или, как его еще иногда называют, транснациональный) терроризм подразумевает использование территории или вовлечение граждан в террористические действия более чем одной страны. Можно и по-другому определить специфику международного терроризма: это, как правило, террористические действия, предпринятые гражданами одной страны против граждан другой страны и осуществленные па территории третьих стран. Оба приведенных определения не охватывают всех случаев проявления международного терроризма, но позволяют уловить его специфику: наиболее существенной чертой современного терроризма стала его глобализация. В соответствии с распространенным мнением, символической датой рождения международного терроризма считается уже упоминавшийся теракт, приведший к гибели израильских спортсменов на мюнхенской Олимпиаде в 1972 г.</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headerReference w:type="default" r:id="rId2"/>
      <w:headerReference w:type="first" r:id="rId3"/>
      <w:type w:val="nextPage"/>
      <w:pgSz w:w="11906" w:h="16838"/>
      <w:pgMar w:left="1418" w:right="851" w:gutter="0" w:header="709" w:top="907" w:footer="0" w:bottom="79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720"/>
      <w:jc w:val="center"/>
      <w:textAlignment w:val="baseline"/>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b w:val="false"/>
      <w:i w:val="false"/>
    </w:rPr>
  </w:style>
  <w:style w:type="character" w:styleId="WW8Num3z0">
    <w:name w:val="WW8Num3z0"/>
    <w:qFormat/>
    <w:rPr>
      <w:rFonts w:ascii="Times New Roman" w:hAnsi="Times New Roman" w:cs="Times New Roman"/>
      <w:b w:val="false"/>
      <w:i w:val="false"/>
      <w:spacing w:val="0"/>
      <w:w w:val="100"/>
      <w:position w:val="0"/>
      <w:sz w:val="28"/>
      <w:sz w:val="28"/>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b w:val="false"/>
      <w:i w:val="false"/>
      <w:spacing w:val="0"/>
      <w:w w:val="100"/>
      <w:position w:val="0"/>
      <w:sz w:val="28"/>
      <w:sz w:val="28"/>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pacing w:val="0"/>
      <w:w w:val="100"/>
      <w:position w:val="0"/>
      <w:sz w:val="28"/>
      <w:sz w:val="28"/>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pacing w:val="0"/>
      <w:w w:val="100"/>
      <w:position w:val="0"/>
      <w:sz w:val="28"/>
      <w:sz w:val="28"/>
      <w:vertAlign w:val="baselin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pacing w:val="0"/>
      <w:w w:val="100"/>
      <w:position w:val="0"/>
      <w:sz w:val="28"/>
      <w:sz w:val="28"/>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pacing w:val="0"/>
      <w:w w:val="100"/>
      <w:position w:val="0"/>
      <w:sz w:val="28"/>
      <w:sz w:val="28"/>
      <w:vertAlign w:val="baseline"/>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Стиль10"/>
    <w:basedOn w:val="Normal"/>
    <w:qFormat/>
    <w:pPr>
      <w:tabs>
        <w:tab w:val="clear" w:pos="708"/>
        <w:tab w:val="left" w:pos="360" w:leader="none"/>
        <w:tab w:val="left" w:pos="964"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lineRule="atLeast" w:line="270" w:before="90" w:after="280"/>
      <w:ind w:firstLine="225"/>
    </w:pPr>
    <w:rPr>
      <w:rFonts w:ascii="Verdana" w:hAnsi="Verdana" w:cs="Tahoma"/>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33:00Z</dcterms:created>
  <dc:creator>Подгородецкая</dc:creator>
  <dc:description/>
  <cp:keywords/>
  <dc:language>en-US</dc:language>
  <cp:lastModifiedBy>Администрация</cp:lastModifiedBy>
  <cp:lastPrinted>2019-01-09T09:28:00Z</cp:lastPrinted>
  <dcterms:modified xsi:type="dcterms:W3CDTF">2020-09-30T10:08:00Z</dcterms:modified>
  <cp:revision>12</cp:revision>
  <dc:subject/>
  <dc:title>министерство общего и профессионального образования</dc:title>
</cp:coreProperties>
</file>